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Командный пунк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4890" cy="2876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Командный пунк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4890" cy="2876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287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андный пункт предназначен для использования в различных сценариях лазертаг-иг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Командный пункт может быт использован практически во всех сценариях лазертаг-игр (в качестве базовой аптечки, контрольной точки, точки радиации, базы команды). Набор функций делает командный пункт универсальным устройством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мандный пункт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295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мкость аккумулятора, Ач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«Командный пункт» изготовлен в деревянном корпусе, в котором установлены элемент питания, узлы управления, элементы крепления моду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мандный пункт предназначен для использования в различных сценариях лазертаг-иг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/>
                        <w:t>Командный пункт может быт использован практически во всех сценариях лазертаг-игр (в качестве базовой аптечки, контрольной точки, точки радиации, базы команды). Набор функций делает командный пункт универсальным устройством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Командный пункт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295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щин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мкость аккумулятора, Ач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«Командный пункт» изготовлен в деревянном корпусе, в котором установлены элемент питания, узлы управления, элементы крепления моду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нормальной работы оборудования необходимо бережно относиться ко всем элементам комплекта. Избегать загрязнения и повреждения ИК диода. Не допускать попадания влаги внутрь корпуса. Своевременно заряжать аккумулятор. </w:t>
                            </w:r>
                            <w:r>
                              <w:rPr>
                                <w:bCs/>
                              </w:rPr>
                              <w:t xml:space="preserve">Подзарядка комплекта осуществляется с помощью зарядного устройства для литиевых аккумуляторов (в комплект поставки не входит и приобретается отдельно). </w:t>
                            </w:r>
                            <w:r>
                              <w:rPr/>
                              <w:t>Избегать уд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П включается антивандальным ключом. Замок расположен на задней стороне крышки. Красная кнопка на крышке осуществляет активацию игрового комплекта, смену и выбор сценар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выбор доступны три сценария: «Базовая аптечка», «Захват базы» и «Противостояни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9295" cy="28054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295" cy="280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 параметры настраиваются при помощи </w:t>
                            </w:r>
                            <w:r>
                              <w:rPr>
                                <w:lang w:val="en-US"/>
                              </w:rPr>
                              <w:t>MISIM</w:t>
                            </w:r>
                            <w:r>
                              <w:rPr/>
                              <w:t>-конфигуратора в разделе «Девайсы» - «Командный пункт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нормальной работы оборудования необходимо бережно относиться ко всем элементам комплекта. Избегать загрязнения и повреждения ИК диода. Не допускать попадания влаги внутрь корпуса. Своевременно заряжать аккумулятор. </w:t>
                      </w:r>
                      <w:r>
                        <w:rPr>
                          <w:bCs/>
                        </w:rPr>
                        <w:t xml:space="preserve">Подзарядка комплекта осуществляется с помощью зарядного устройства для литиевых аккумуляторов (в комплект поставки не входит и приобретается отдельно). </w:t>
                      </w:r>
                      <w:r>
                        <w:rPr/>
                        <w:t>Избегать уда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КП включается антивандальным ключом. Замок расположен на задней стороне крышки. Красная кнопка на крышке осуществляет активацию игрового комплекта, смену и выбор сценар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выбор доступны три сценария: «Базовая аптечка», «Захват базы» и «Противостояние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9295" cy="28054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295" cy="280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е параметры настраиваются при помощи </w:t>
                      </w:r>
                      <w:r>
                        <w:rPr>
                          <w:lang w:val="en-US"/>
                        </w:rPr>
                        <w:t>MISIM</w:t>
                      </w:r>
                      <w:r>
                        <w:rPr/>
                        <w:t>-конфигуратора в разделе «Девайсы» - «Командный пункт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2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Контактная информация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3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4732655" cy="68586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Командный пункт» используются литиевые аккумуляторы с номинальным напряжением 7,4 В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Командный пункт» используются литиевые аккумуляторы с номинальным напряжением 7,4 В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4:00Z</dcterms:created>
  <dc:creator>NukeX</dc:creator>
  <dc:description/>
  <cp:keywords/>
  <dc:language>en-US</dc:language>
  <cp:lastModifiedBy>RePack by Diakov</cp:lastModifiedBy>
  <cp:lastPrinted>2011-11-02T14:21:00Z</cp:lastPrinted>
  <dcterms:modified xsi:type="dcterms:W3CDTF">2016-10-20T13:14:00Z</dcterms:modified>
  <cp:revision>2</cp:revision>
  <dc:subject/>
  <dc:title/>
</cp:coreProperties>
</file>