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info-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2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t>info-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/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3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MP5 PDW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20078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MP5 PDW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20078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395</wp:posOffset>
                </wp:positionH>
                <wp:positionV relativeFrom="paragraph">
                  <wp:posOffset>-205105</wp:posOffset>
                </wp:positionV>
                <wp:extent cx="4922520" cy="6974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97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15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лная внутренняя интег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держка контрольных точек, мин-растяжек, ИК бомбы, пультов управления, комплекта медик, точки аномалии, радиации и т.д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шир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SERWAR v4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никальная функция: двукратное  умножение жизней игроку на один раунд через пуль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менение дальности выстрела, функция паузы, смена цвета команды с пуль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даропрочный пластиковый корп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5 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игровом комплекте используется ИК излучатель фирмы </w:t>
                            </w:r>
                            <w:r>
                              <w:rPr>
                                <w:lang w:val="en-US"/>
                              </w:rPr>
                              <w:t>Vishay</w:t>
                            </w:r>
                            <w:r>
                              <w:rPr/>
                              <w:t>. Сертификат безопасности для глаз прилага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Техническое обслуживание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Периодически рекомендуется чистка и профилактика разъёмов, шнуров. </w:t>
                            </w:r>
                            <w:r>
                              <w:rPr>
                                <w:bCs/>
                              </w:rPr>
                              <w:t>Необходимо бережно относиться к оптической части комплекта. Не допускать попадания влаги на комплект. Избегать ударов. Своевременно заряжать аккумуляторы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МЕЧАНИЕ: В яркий солнечный день при прямом попадании солнечных лучей на световые датчики повязки, а также во время тумана или обильных атмосферных осадков возможно уменьшение дистанции поражения цели до 10-25%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49.15pt;mso-wrap-distance-left:9.05pt;mso-wrap-distance-right:9.05pt;mso-wrap-distance-top:0pt;mso-wrap-distance-bottom:0pt;margin-top:-16.15pt;mso-position-vertical-relative:text;margin-left:-38.85pt;mso-position-horizontal-relative:text">
                <v:textbox>
                  <w:txbxContent>
                    <w:tbl>
                      <w:tblPr>
                        <w:tblW w:w="76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15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лная внутренняя интег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держка контрольных точек, мин-растяжек, ИК бомбы, пультов управления, комплекта медик, точки аномалии, радиации и т.д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ширенная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SERWAR v4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никальная функция: двукратное  умножение жизней игроку на один раунд через пуль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менение дальности выстрела, функция паузы, смена цвета команды с пуль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даропрочный пластиковый корпу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5 к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игровом комплекте используется ИК излучатель фирмы </w:t>
                      </w:r>
                      <w:r>
                        <w:rPr>
                          <w:lang w:val="en-US"/>
                        </w:rPr>
                        <w:t>Vishay</w:t>
                      </w:r>
                      <w:r>
                        <w:rPr/>
                        <w:t>. Сертификат безопасности для глаз прилага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Техническое обслуживание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/>
                        <w:t xml:space="preserve">Периодически рекомендуется чистка и профилактика разъёмов, шнуров. </w:t>
                      </w:r>
                      <w:r>
                        <w:rPr>
                          <w:bCs/>
                        </w:rPr>
                        <w:t>Необходимо бережно относиться к оптической части комплекта. Не допускать попадания влаги на комплект. Избегать ударов. Своевременно заряжать аккумуляторы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МЕЧАНИЕ: В яркий солнечный день при прямом попадании солнечных лучей на световые датчики повязки, а также во время тумана или обильных атмосферных осадков возможно уменьшение дистанции поражения цели до 10-25%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974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97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 Инструкция по применению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0745" cy="23844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745" cy="238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Рис. 1. Схема игрового комплекта «</w:t>
                            </w:r>
                            <w:r>
                              <w:rPr>
                                <w:bCs/>
                                <w:color w:val="FF000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5 </w:t>
                            </w:r>
                            <w:r>
                              <w:rPr>
                                <w:bCs/>
                                <w:color w:val="FF0000"/>
                                <w:lang w:val="en-US"/>
                              </w:rPr>
                              <w:t>PDW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>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– оптическая систем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– затвор для перезарядк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– приклад (складывающийся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 – соединительный шнур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 – повязка с датчикам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 – планка для установки дополнительного оборудовани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74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1"/>
                              <w:gridCol w:w="442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298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755140" cy="117475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140" cy="1174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Включение игрового комплекта осуществляется с помощью специального ключа. Замок на включение расположен в нижней части рукоя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3225" cy="111506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225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Гнездо зарядки расположено в передней части магазина игрового комплек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49.15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6. Инструкция по применению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0745" cy="23844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745" cy="238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/>
                      </w:pPr>
                      <w:r>
                        <w:rPr>
                          <w:bCs/>
                          <w:color w:val="FF0000"/>
                        </w:rPr>
                        <w:t>Рис. 1. Схема игрового комплекта «</w:t>
                      </w:r>
                      <w:r>
                        <w:rPr>
                          <w:bCs/>
                          <w:color w:val="FF0000"/>
                          <w:lang w:val="en-US"/>
                        </w:rPr>
                        <w:t>MP</w:t>
                      </w:r>
                      <w:r>
                        <w:rPr>
                          <w:bCs/>
                          <w:color w:val="FF0000"/>
                        </w:rPr>
                        <w:t xml:space="preserve">5 </w:t>
                      </w:r>
                      <w:r>
                        <w:rPr>
                          <w:bCs/>
                          <w:color w:val="FF0000"/>
                          <w:lang w:val="en-US"/>
                        </w:rPr>
                        <w:t>PDW</w:t>
                      </w:r>
                      <w:r>
                        <w:rPr>
                          <w:bCs/>
                          <w:color w:val="FF0000"/>
                        </w:rPr>
                        <w:t>»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 – оптическая система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2 – затвор для перезарядки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3 – приклад (складывающийся)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4 – соединительный шнур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5 – повязка с датчиками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6 – планка для установки дополнительного оборудования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tbl>
                      <w:tblPr>
                        <w:tblW w:w="74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1"/>
                        <w:gridCol w:w="442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2981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1755140" cy="11747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Включение игрового комплекта осуществляется с помощью специального ключа. Замок на включение расположен в нижней части рукоятки.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29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11150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Гнездо зарядки расположено в передней части магазина игрового комплект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6260</wp:posOffset>
                </wp:positionH>
                <wp:positionV relativeFrom="paragraph">
                  <wp:posOffset>-193040</wp:posOffset>
                </wp:positionV>
                <wp:extent cx="5080000" cy="69310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. 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DW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ля изменения ТТХ </w:t>
                            </w:r>
                            <w:r>
                              <w:rPr/>
                              <w:t>игров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PDW</w:t>
                            </w:r>
                            <w:r>
                              <w:rPr/>
                              <w:t xml:space="preserve">» необходима программа 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4.7. Последняя версия программы доступна на прилагаемом 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-диске и на сайте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в разделе «Скачать П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1435" cy="39700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1435" cy="397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нешний вид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граммирование осуществляется дистанционно с помощью устройства «ИК база 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 xml:space="preserve">». Видеоинструкция по программированию находится на прилагаемом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 xml:space="preserve">-диске, а также доступна на </w:t>
                            </w: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сайте 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b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в разделе «Скачать П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5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7. Изменение ТТХ игрового комплект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MP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PDW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Для изменения ТТХ </w:t>
                      </w:r>
                      <w:r>
                        <w:rPr/>
                        <w:t>игрового комплекта «</w:t>
                      </w:r>
                      <w:r>
                        <w:rPr>
                          <w:bCs/>
                          <w:lang w:val="en-US"/>
                        </w:rPr>
                        <w:t>MP</w:t>
                      </w:r>
                      <w:r>
                        <w:rPr>
                          <w:bCs/>
                        </w:rPr>
                        <w:t xml:space="preserve">5 </w:t>
                      </w:r>
                      <w:r>
                        <w:rPr>
                          <w:bCs/>
                          <w:lang w:val="en-US"/>
                        </w:rPr>
                        <w:t>PDW</w:t>
                      </w:r>
                      <w:r>
                        <w:rPr/>
                        <w:t xml:space="preserve">» необходима программа 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4.7. Последняя версия программы доступна на прилагаемом 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  <w:lang w:val="en-US"/>
                        </w:rPr>
                        <w:t>DVD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-диске и на сайте </w:t>
                      </w:r>
                      <w:hyperlink r:id="rId15"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laserwar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 в разделе «Скачать П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1435" cy="39700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1435" cy="397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нешний вид програм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граммирование осуществляется дистанционно с помощью устройства «ИК база 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 xml:space="preserve">». Видеоинструкция по программированию находится на прилагаемом </w:t>
                      </w:r>
                      <w:r>
                        <w:rPr>
                          <w:lang w:val="en-US"/>
                        </w:rPr>
                        <w:t>DVD</w:t>
                      </w:r>
                      <w:r>
                        <w:rPr/>
                        <w:t xml:space="preserve">-диске, а также доступна на </w:t>
                      </w: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сайте </w:t>
                      </w:r>
                      <w:hyperlink r:id="rId17"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laserwar</w:t>
                        </w:r>
                        <w:r>
                          <w:rPr>
                            <w:rStyle w:val="InternetLink"/>
                            <w:b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 w:eastAsia="en-US"/>
                          </w:rPr>
                          <w:t>ru</w:t>
                        </w:r>
                      </w:hyperlink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t xml:space="preserve"> в разделе «Скачать ПО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yle16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5370</wp:posOffset>
                </wp:positionH>
                <wp:positionV relativeFrom="paragraph">
                  <wp:posOffset>-295910</wp:posOffset>
                </wp:positionV>
                <wp:extent cx="4732655" cy="72510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725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9"/>
                              <w:gridCol w:w="221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можность менять игровые настройки ТТХ ружей через программу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, расширенные возможности 15 пара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тистика: индивидуальная и командная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ширенная регулировка мощности ИК от 1% до 100%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ункция предупреждения рикошетов при игре в зданиях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ункция "Перегрев ствола"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истема дифференциального урона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можность активации режима "Дружественный огонь"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ключение кнопкой (ключом), дистанционная активация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язки на 360 градусов с подсветкой и вибрацией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вуковая функция «Игрок под обстрелом»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троль заряда на аккумуляторе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осовое 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светка выстрела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можность менять время работы вибросигнала и световой индикации на повязке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, по трём парамет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-2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ункция автоматического тестирования подключения повязки, тестирование неисправности на лету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полнительные звуковые эффекты: звуки последней жизни и обоймы, захвата КТ и деактивации Имитатора взрывного устройства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, расшир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12 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70.95pt;mso-wrap-distance-left:9.05pt;mso-wrap-distance-right:9.05pt;mso-wrap-distance-top:0pt;mso-wrap-distance-bottom:0pt;margin-top:-23.3pt;mso-position-vertical-relative:text;margin-left:383.1pt;mso-position-horizontal-relative:text">
                <v:textbox>
                  <w:txbxContent>
                    <w:tbl>
                      <w:tblPr>
                        <w:tblW w:w="73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9"/>
                        <w:gridCol w:w="221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озможность менять игровые настройки ТТХ ружей через программу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, расширенные возможности 15 параметро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тистика: индивидуальная и командная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ширенная регулировка мощности ИК от 1% до 100%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ункция предупреждения рикошетов при игре в зданиях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ункция "Перегрев ствола"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истема дифференциального урона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озможность активации режима "Дружественный огонь"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ключение кнопкой (ключом), дистанционная активация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вязки на 360 градусов с подсветкой и вибрацией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вуковая функция «Игрок под обстрелом»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нтроль заряда на аккумуляторе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совое уведомление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светка выстрела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озможность менять время работы вибросигнала и световой индикации на повязке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, по трём параметрам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-200 м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ункция автоматического тестирования подключения повязки, тестирование неисправности на лету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полнительные звуковые эффекты: звуки последней жизни и обоймы, захвата КТ и деактивации Имитатора взрывного устройства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, расширенные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12 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3545</wp:posOffset>
                </wp:positionH>
                <wp:positionV relativeFrom="paragraph">
                  <wp:posOffset>6335395</wp:posOffset>
                </wp:positionV>
                <wp:extent cx="1147445" cy="2578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8.8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71608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гровой комплект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PDW</w:t>
                            </w:r>
                            <w:r>
                              <w:rPr>
                                <w:bCs/>
                              </w:rPr>
                              <w:t>» − это</w:t>
                            </w:r>
                            <w:r>
                              <w:rPr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светозвуковая винтовка, стреляющая в невидимом инфракрасном диапазоне. </w:t>
                            </w:r>
                            <w:r>
                              <w:rPr/>
                              <w:t>Внутренняя интеграция позволяет выдерживать значительные нагрузки во время эксплуатации. Оборудование состоит из двух независимых частей, соединённых соединительным шнуром. Самой винтовки и головной повязки с 4 датчиками с углом приёма 360</w:t>
                            </w:r>
                            <w:r>
                              <w:rPr>
                                <w:vertAlign w:val="superscript"/>
                              </w:rPr>
                              <w:t>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гровой комплект </w:t>
                            </w:r>
                            <w:r>
                              <w:rPr/>
                              <w:t>используется в организации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спортивных, игровых и развлекательных мероприятий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рельба ведётся в безопасном ИК диапазоне. Поражение фиксируется световой, звуковой и вибро-сигнализацией на головной повяз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оловная повязка с 4 датчиками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ветовая винтовка с соединительным  шнуром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люч активации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79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 xml:space="preserve"> - 1 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МЕЧАНИЕ: Программное обеспечение и программа настройки винтовки поставляется отдельно. Комплектация поставляемого оборудования определяется покупателем при заказ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4. Технические характеристики</w:t>
                            </w:r>
                          </w:p>
                          <w:tbl>
                            <w:tblPr>
                              <w:tblW w:w="7150" w:type="dxa"/>
                              <w:jc w:val="left"/>
                              <w:tblInd w:w="1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8"/>
                              <w:gridCol w:w="3232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играющих команд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электроники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SERWA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PR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L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вместимость с цифровыми протоколами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venture Sports HQ, Hi-tech Laser Tag, Miles2, Laserwar2.0, LASERSOFT, Phoenix TAG, Head Shot OLD, Laser Tag Italia, Tag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сигнала, длина ИК волны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К, 940 н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63.85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>Игровой комплект «</w:t>
                      </w:r>
                      <w:r>
                        <w:rPr>
                          <w:bCs/>
                          <w:lang w:val="en-US"/>
                        </w:rPr>
                        <w:t>MP</w:t>
                      </w:r>
                      <w:r>
                        <w:rPr>
                          <w:bCs/>
                        </w:rPr>
                        <w:t xml:space="preserve">5 </w:t>
                      </w:r>
                      <w:r>
                        <w:rPr>
                          <w:bCs/>
                          <w:lang w:val="en-US"/>
                        </w:rPr>
                        <w:t>PDW</w:t>
                      </w:r>
                      <w:r>
                        <w:rPr>
                          <w:bCs/>
                        </w:rPr>
                        <w:t>» − это</w:t>
                      </w:r>
                      <w:r>
                        <w:rPr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светозвуковая винтовка, стреляющая в невидимом инфракрасном диапазоне. </w:t>
                      </w:r>
                      <w:r>
                        <w:rPr/>
                        <w:t>Внутренняя интеграция позволяет выдерживать значительные нагрузки во время эксплуатации. Оборудование состоит из двух независимых частей, соединённых соединительным шнуром. Самой винтовки и головной повязки с 4 датчиками с углом приёма 360</w:t>
                      </w:r>
                      <w:r>
                        <w:rPr>
                          <w:vertAlign w:val="superscript"/>
                        </w:rPr>
                        <w:t>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Игровой комплект </w:t>
                      </w:r>
                      <w:r>
                        <w:rPr/>
                        <w:t>используется в организации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спортивных, игровых и развлекательных мероприятий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трельба ведётся в безопасном ИК диапазоне. Поражение фиксируется световой, звуковой и вибро-сигнализацией на головной повяз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Головная повязка с 4 датчиками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Световая винтовка с соединительным  шнуром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Ключ активации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379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 xml:space="preserve"> - 1 ш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МЕЧАНИЕ: Программное обеспечение и программа настройки винтовки поставляется отдельно. Комплектация поставляемого оборудования определяется покупателем при заказ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/>
                      </w:pPr>
                      <w:r>
                        <w:rPr/>
                        <w:t>4. Технические характеристики</w:t>
                      </w:r>
                    </w:p>
                    <w:tbl>
                      <w:tblPr>
                        <w:tblW w:w="7150" w:type="dxa"/>
                        <w:jc w:val="left"/>
                        <w:tblInd w:w="1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8"/>
                        <w:gridCol w:w="3232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играющих команд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электроники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SERWAR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PR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Lite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вместимость с цифровыми протоколами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dventure Sports HQ, Hi-tech Laser Tag, Miles2, Laserwar2.0, LASERSOFT, Phoenix TAG, Head Shot OLD, Laser Tag Italia, Tagger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п сигнала, длина ИК волны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К, 940 н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9697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96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7649" w:type="dxa"/>
                              <w:jc w:val="left"/>
                              <w:tblInd w:w="-1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9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лное техническое руководство по эксплуатации нашего лазертаг оборудования смотрите на прилагаемом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иске или на официальном сайте компании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aserwar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48.8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7649" w:type="dxa"/>
                        <w:jc w:val="left"/>
                        <w:tblInd w:w="-10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9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7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ное техническое руководство по эксплуатации нашего лазертаг оборудования смотрите на прилагаемо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b/>
                              </w:rPr>
                              <w:t xml:space="preserve"> диске или на официальном сайте компани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laserwar.ru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laserwar.ru/" TargetMode="External"/><Relationship Id="rId15" Type="http://schemas.openxmlformats.org/officeDocument/2006/relationships/hyperlink" Target="http://www.laserwar.ru/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laserwar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1:00Z</dcterms:created>
  <dc:creator>NukeX</dc:creator>
  <dc:description/>
  <cp:keywords/>
  <dc:language>en-US</dc:language>
  <cp:lastModifiedBy>LASERWAR</cp:lastModifiedBy>
  <cp:lastPrinted>2012-09-24T15:24:00Z</cp:lastPrinted>
  <dcterms:modified xsi:type="dcterms:W3CDTF">2012-11-26T07:33:00Z</dcterms:modified>
  <cp:revision>52</cp:revision>
  <dc:subject/>
  <dc:title/>
</cp:coreProperties>
</file>