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Гарантийные обязательства</w:t>
      </w:r>
    </w:p>
    <w:p>
      <w:pPr>
        <w:pStyle w:val="Style17"/>
        <w:spacing w:before="0" w:after="0"/>
        <w:jc w:val="both"/>
        <w:rPr/>
      </w:pPr>
      <w:r>
        <w:rPr>
          <w:bCs/>
        </w:rPr>
        <w:t>Изготовитель гарантирует надёжность эксплуатации индивидуального комплекта «</w:t>
      </w:r>
      <w:r>
        <w:rPr>
          <w:bCs/>
          <w:lang w:val="en-US"/>
        </w:rPr>
        <w:t>LASERWAR</w:t>
      </w:r>
      <w:r>
        <w:rPr>
          <w:bCs/>
        </w:rPr>
        <w:t xml:space="preserve">» при соблюдении потребителем условий эксплуатации. Техническая поддержка осуществляется в течение </w:t>
      </w:r>
      <w:r>
        <w:rPr>
          <w:b/>
          <w:bCs/>
        </w:rPr>
        <w:t>12 месяцев</w:t>
      </w:r>
      <w:r>
        <w:rPr>
          <w:bCs/>
        </w:rPr>
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тактная информац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aserwar.r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laserwar.r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@laserwar.r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yp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-laserwar.r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-laserwar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83820</wp:posOffset>
            </wp:positionV>
            <wp:extent cx="1852295" cy="1686560"/>
            <wp:effectExtent l="0" t="0" r="0" b="0"/>
            <wp:wrapNone/>
            <wp:docPr id="1" name="Печать LW (Гаранти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LW (Гаранти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ульт дистанционного управлен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217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АСПОРТ ИЗ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ьт дистанционного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</w:rPr>
        <w:t xml:space="preserve"> имеет две кнопки для управления лазертаг оборудованием во врем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т пост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льт дистанционного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</w:rPr>
        <w:tab/>
        <w:t>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зделия</w:t>
        <w:tab/>
        <w:t>-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Основные технические данные</w:t>
      </w:r>
    </w:p>
    <w:tbl>
      <w:tblPr>
        <w:tblW w:w="727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092"/>
      </w:tblGrid>
      <w:tr>
        <w:trPr>
          <w:trHeight w:val="397" w:hRule="exac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397" w:hRule="exac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397" w:hRule="exac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, м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, 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5. Устрой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ульт дистанционного управления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ыполнен в пластиковом корпусе черного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ИК излучатель, светодиод и две кнопки управления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. Не допускать попадания влаги внутрь корпуса. Своевременно менять элемент питания. Избегать удар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струкция по примен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пульта дистанционного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</w:rPr>
        <w:t>: «Новая игра» и «Конец игры». Во время нажатия на одну из кнопок загорается красный светодиод. Цифрами на рисунке отмечены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Новая иг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онец иг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д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8360" cy="304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зменение ТТХ «Пуль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Изменение ТТХ для данного устройства не предусмотрен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9:00Z</dcterms:created>
  <dc:creator>серж</dc:creator>
  <dc:description/>
  <cp:keywords/>
  <dc:language>en-US</dc:language>
  <cp:lastModifiedBy>LASERWAR</cp:lastModifiedBy>
  <cp:lastPrinted>2012-05-15T13:06:00Z</cp:lastPrinted>
  <dcterms:modified xsi:type="dcterms:W3CDTF">2013-01-30T13:11:00Z</dcterms:modified>
  <cp:revision>16</cp:revision>
  <dc:subject/>
  <dc:title/>
</cp:coreProperties>
</file>