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ульт дистанционного управления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675" cy="4169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675" cy="416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ульт дистанционного управления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P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675" cy="4169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675" cy="416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ульт дистанционного управления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 имеет 3 кнопки для управления лазертаг оборудованием и изменения его ТТХ, а также информационный </w:t>
                            </w:r>
                            <w:r>
                              <w:rPr>
                                <w:lang w:val="en-US"/>
                              </w:rPr>
                              <w:t>LCD</w:t>
                            </w:r>
                            <w:r>
                              <w:rPr/>
                              <w:t xml:space="preserve"> дисп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/>
      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ульт дистанционного управления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. 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30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Пульт дистанционного управления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color w:val="231F20"/>
                              </w:rPr>
                              <w:t xml:space="preserve"> выполнен в пластиковом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кнопка включения, ИК диод, светодиод подсветки срабатывания ИК диода, три кнопки управления, гнездо питания и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LCD</w:t>
                            </w:r>
                            <w:r>
                              <w:rPr>
                                <w:color w:val="231F20"/>
                              </w:rPr>
                              <w:t xml:space="preserve"> дисплей. Фотодатчик приема сигнала от лазертаг ружья утоплен в корпусе расположен между ИК диодом и светодиод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ульт дистанционного управления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 имеет 3 кнопки для управления лазертаг оборудованием и изменения его ТТХ, а также информационный </w:t>
                      </w:r>
                      <w:r>
                        <w:rPr>
                          <w:lang w:val="en-US"/>
                        </w:rPr>
                        <w:t>LCD</w:t>
                      </w:r>
                      <w:r>
                        <w:rPr/>
                        <w:t xml:space="preserve"> дисп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/>
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Пульт дистанционного управления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4. 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30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щ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г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6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 xml:space="preserve">Пульт дистанционного управления </w:t>
                      </w:r>
                      <w:r>
                        <w:rPr>
                          <w:color w:val="231F20"/>
                          <w:lang w:val="en-US"/>
                        </w:rPr>
                        <w:t>PRO</w:t>
                      </w:r>
                      <w:r>
                        <w:rPr>
                          <w:color w:val="231F20"/>
                        </w:rPr>
                        <w:t xml:space="preserve"> выполнен в пластиковом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231F20"/>
                        </w:rPr>
                        <w:t xml:space="preserve"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кнопка включения, ИК диод, светодиод подсветки срабатывания ИК диода, три кнопки управления, гнездо питания и </w:t>
                      </w:r>
                      <w:r>
                        <w:rPr>
                          <w:color w:val="231F20"/>
                          <w:lang w:val="en-US"/>
                        </w:rPr>
                        <w:t>LCD</w:t>
                      </w:r>
                      <w:r>
                        <w:rPr>
                          <w:color w:val="231F20"/>
                        </w:rPr>
                        <w:t xml:space="preserve"> дисплей. Фотодатчик приема сигнала от лазертаг ружья утоплен в корпусе расположен между ИК диодом и светодиод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 повреждения ИК излучателя и фотодатчика. Не допускать попадания влаги внутрь корпуса. Своевременно заряжать аккумулятор. Избегать ударов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0555" cy="44335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443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. Изменение ТТХ «Пульт Д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ТТХ для данного устройства не предусмотр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 повреждения ИК излучателя и фотодатчика. Не допускать попадания влаги внутрь корпуса. Своевременно заряжать аккумулятор. Избегать ударов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0555" cy="44335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0555" cy="443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8. Изменение ТТХ «Пульт ДУ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менение ТТХ для данного устройства не предусмотрено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2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3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0</wp:posOffset>
                </wp:positionH>
                <wp:positionV relativeFrom="paragraph">
                  <wp:posOffset>-368300</wp:posOffset>
                </wp:positionV>
                <wp:extent cx="4732655" cy="68586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Пульт дистанционного управления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» используются одноразовые батарейки </w:t>
                            </w:r>
                            <w:r>
                              <w:rPr>
                                <w:bCs/>
                              </w:rPr>
                              <w:t xml:space="preserve">типа «Крона» </w:t>
                            </w:r>
                            <w:r>
                              <w:rPr/>
                              <w:t xml:space="preserve">с номинальным напряжением     9 В. Для оптимальной работоспособности не забывайте своевременно производить их замену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29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Пульт дистанционного управления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» используются одноразовые батарейки </w:t>
                      </w:r>
                      <w:r>
                        <w:rPr>
                          <w:bCs/>
                        </w:rPr>
                        <w:t xml:space="preserve">типа «Крона» </w:t>
                      </w:r>
                      <w:r>
                        <w:rPr/>
                        <w:t xml:space="preserve">с номинальным напряжением     9 В. Для оптимальной работоспособности не забывайте своевременно производить их замену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7:00Z</dcterms:created>
  <dc:creator>NukeX</dc:creator>
  <dc:description/>
  <cp:keywords/>
  <dc:language>en-US</dc:language>
  <cp:lastModifiedBy>Дмитрий</cp:lastModifiedBy>
  <cp:lastPrinted>2011-11-02T14:21:00Z</cp:lastPrinted>
  <dcterms:modified xsi:type="dcterms:W3CDTF">2014-02-04T12:45:00Z</dcterms:modified>
  <cp:revision>8</cp:revision>
  <dc:subject/>
  <dc:title/>
</cp:coreProperties>
</file>