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Мед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52600" cy="2698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269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Мед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752600" cy="2698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269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3395</wp:posOffset>
                </wp:positionH>
                <wp:positionV relativeFrom="paragraph">
                  <wp:posOffset>-368300</wp:posOffset>
                </wp:positionV>
                <wp:extent cx="4922520" cy="6839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гровой комплект «Медик» – устройство, позволяющее восстанавливать очки здоровья и условный боезапас игрокам во время игры. Медиком может стать как боец команды, так и персонаж без оруж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/>
                              <w:t>Устройство предназначено для дистанционного восстановления очков здоровья игрока и условного боезапаса и используется в организации лазертаг мероприятий, тактических тренировок, корпоративных и развлекательных мероприятий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дик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люч активации питания</w:t>
                              <w:tab/>
                              <w:t>- 2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/>
                              <w:t>Основные 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3"/>
                              <w:gridCol w:w="323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та, мм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щина, мм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яжение питания, В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ИК излучателей, шт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 волны ИК излучения, нм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 Устрой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ой комплект «Медик» состоит из пластикового корпуса черного цвета. Основной корпус представляет собой конструктив, в котором установлен элемент питания, узлы управления, элементы крепления модулей. На корпусе расположены тумблер включе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29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гровой комплект «Медик» – устройство, позволяющее восстанавливать очки здоровья и условный боезапас игрокам во время игры. Медиком может стать как боец команды, так и персонаж без оруж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/>
                        <w:t>Устройство предназначено для дистанционного восстановления очков здоровья игрока и условного боезапаса и используется в организации лазертаг мероприятий, тактических тренировок, корпоративных и развлекательных мероприятий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Медик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Ключ активации питания</w:t>
                        <w:tab/>
                        <w:t>- 2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 </w:t>
                      </w:r>
                      <w:r>
                        <w:rPr/>
                        <w:t>Основные 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3"/>
                        <w:gridCol w:w="323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та, мм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рина, мм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лщина, мм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яжение питания, В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ИК излучателей, шт.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а волны ИК излучения, нм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 Устрой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гровой комплект «Медик» состоит из пластикового корпуса черного цвета. Основной корпус представляет собой конструктив, в котором установлен элемент питания, узлы управления, элементы крепления модулей. На корпусе расположены тумблер включени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5035</wp:posOffset>
                </wp:positionH>
                <wp:positionV relativeFrom="paragraph">
                  <wp:posOffset>-368300</wp:posOffset>
                </wp:positionV>
                <wp:extent cx="4906645" cy="6839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нопки восстановления очков здоровья и условного боезапаса, светодиод питания, ИК дио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нормальной работы оборудования необходимо бережно относиться ко всем элементам комплекта. Избегать загрязнения ИК излучателя. Не допускать попадания влаги внутрь корпуса. Своевременно производить замену элементов питания. Избегать ударов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Инструкция по примен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включении питания мигает светодиод. Сначала он показывает количество жизней, которое будет пополнено при одном нажатии на кнопку "Medic", через секунду - сколько обойм при нажатии на кнопку "Ammo". После этого "Медик" переходит в спящий режим до нажатия на кнопку. После окончания запаса жизней или обойм на кнопки не реагирует и его нужно перезагрузить с помощью ключа.</w:t>
                              <w:br/>
                              <w:br/>
                              <w:t>Для изменения количества обойм перед включением нужно нажать кнопку "Ammo". Светодиод будет мигать, показывая какое значение выбр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1 раз - 2 шт.</w:t>
                              <w:br/>
                              <w:t>2 раза - 5 шт.</w:t>
                              <w:br/>
                              <w:t>3 раза - 10 шт.</w:t>
                              <w:br/>
                              <w:t>4 раза - 20 шт.</w:t>
                              <w:br/>
                              <w:t>5 раз - 40 шт.</w:t>
                              <w:br/>
                              <w:br/>
                              <w:t>После настройки нужного количества необходимо нажать и удерживать кнопку до тех пор, пока не начнет часто мигать светодиод. После отпускания кнопки устройство готово к работе. Настройки сохраняются в долговременной памяти. Для программирования количества жизней алгоритм аналогичен предыдущему, только кнопкой "Medic"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Изменение ТТХ «Меди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менение ТТХ для данного устройства не предусмотре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29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кнопки восстановления очков здоровья и условного боезапаса, светодиод питания, ИК диод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ля нормальной работы оборудования необходимо бережно относиться ко всем элементам комплекта. Избегать загрязнения ИК излучателя. Не допускать попадания влаги внутрь корпуса. Своевременно производить замену элементов питания. Избегать ударов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Инструкция по применени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включении питания мигает светодиод. Сначала он показывает количество жизней, которое будет пополнено при одном нажатии на кнопку "Medic", через секунду - сколько обойм при нажатии на кнопку "Ammo". После этого "Медик" переходит в спящий режим до нажатия на кнопку. После окончания запаса жизней или обойм на кнопки не реагирует и его нужно перезагрузить с помощью ключа.</w:t>
                        <w:br/>
                        <w:br/>
                        <w:t>Для изменения количества обойм перед включением нужно нажать кнопку "Ammo". Светодиод будет мигать, показывая какое значение выбр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1 раз - 2 шт.</w:t>
                        <w:br/>
                        <w:t>2 раза - 5 шт.</w:t>
                        <w:br/>
                        <w:t>3 раза - 10 шт.</w:t>
                        <w:br/>
                        <w:t>4 раза - 20 шт.</w:t>
                        <w:br/>
                        <w:t>5 раз - 40 шт.</w:t>
                        <w:br/>
                        <w:br/>
                        <w:t>После настройки нужного количества необходимо нажать и удерживать кнопку до тех пор, пока не начнет часто мигать светодиод. После отпускания кнопки устройство готово к работе. Настройки сохраняются в долговременной памяти. Для программирования количества жизней алгоритм аналогичен предыдущему, только кнопкой "Medic"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Изменение ТТХ «Медик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зменение ТТХ для данного устройства не предусмотре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6260</wp:posOffset>
                </wp:positionH>
                <wp:positionV relativeFrom="paragraph">
                  <wp:posOffset>-193040</wp:posOffset>
                </wp:positionV>
                <wp:extent cx="5080000" cy="69310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12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ектронная почта:    </w:t>
                            </w:r>
                            <w:r>
                              <w:rPr/>
                              <w:t>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upport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kyp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10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15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Гарантийные обязательства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12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лектронная почта:    </w:t>
                      </w:r>
                      <w:r>
                        <w:rPr/>
                        <w:t>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upport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/>
                      </w:pPr>
                      <w:r>
                        <w:rPr>
                          <w:b/>
                          <w:lang w:val="en-US"/>
                        </w:rPr>
                        <w:t>Skyp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inf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1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1400</wp:posOffset>
                </wp:positionH>
                <wp:positionV relativeFrom="paragraph">
                  <wp:posOffset>-368300</wp:posOffset>
                </wp:positionV>
                <wp:extent cx="4732655" cy="68586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85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Источник питания.</w:t>
                            </w:r>
                            <w:r>
                              <w:rPr/>
                              <w:t xml:space="preserve"> В качестве источника питания в игровом комплекте «Медик» используются одноразовые батарейки </w:t>
                            </w:r>
                            <w:r>
                              <w:rPr>
                                <w:bCs/>
                              </w:rPr>
                              <w:t xml:space="preserve">типа «Крона» </w:t>
                            </w:r>
                            <w:r>
                              <w:rPr/>
                              <w:t xml:space="preserve">с номинальным напряжением 9 В. Для оптимальной работоспособности не забывайте своевременно производить их замену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элементы питания, 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40.05pt;mso-wrap-distance-left:9.05pt;mso-wrap-distance-right:9.05pt;mso-wrap-distance-top:0pt;mso-wrap-distance-bottom:0pt;margin-top:-29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Источник питания.</w:t>
                      </w:r>
                      <w:r>
                        <w:rPr/>
                        <w:t xml:space="preserve"> В качестве источника питания в игровом комплекте «Медик» используются одноразовые батарейки </w:t>
                      </w:r>
                      <w:r>
                        <w:rPr>
                          <w:bCs/>
                        </w:rPr>
                        <w:t xml:space="preserve">типа «Крона» </w:t>
                      </w:r>
                      <w:r>
                        <w:rPr/>
                        <w:t xml:space="preserve">с номинальным напряжением 9 В. Для оптимальной работоспособности не забывайте своевременно производить их замену.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На элементы питания, 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73545</wp:posOffset>
                </wp:positionH>
                <wp:positionV relativeFrom="paragraph">
                  <wp:posOffset>6335395</wp:posOffset>
                </wp:positionV>
                <wp:extent cx="1147445" cy="2578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0.3pt;mso-wrap-distance-left:9.05pt;mso-wrap-distance-right:9.05pt;mso-wrap-distance-top:0pt;mso-wrap-distance-bottom:0pt;margin-top:498.8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6260</wp:posOffset>
                </wp:positionH>
                <wp:positionV relativeFrom="paragraph">
                  <wp:posOffset>-407670</wp:posOffset>
                </wp:positionV>
                <wp:extent cx="4969510" cy="67919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9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1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и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8pt;mso-wrap-distance-left:9.05pt;mso-wrap-distance-right:9.05pt;mso-wrap-distance-top:0pt;mso-wrap-distance-bottom:0pt;margin-top:-32.1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1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и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6785</wp:posOffset>
                </wp:positionH>
                <wp:positionV relativeFrom="paragraph">
                  <wp:posOffset>-407670</wp:posOffset>
                </wp:positionV>
                <wp:extent cx="4906645" cy="71608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63.85pt;mso-wrap-distance-left:9.05pt;mso-wrap-distance-right:9.05pt;mso-wrap-distance-top:0pt;mso-wrap-distance-bottom:0pt;margin-top:-32.1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34:00Z</dcterms:created>
  <dc:creator>NukeX</dc:creator>
  <dc:description/>
  <cp:keywords/>
  <dc:language>en-US</dc:language>
  <cp:lastModifiedBy>Дима</cp:lastModifiedBy>
  <cp:lastPrinted>2011-11-02T14:21:00Z</cp:lastPrinted>
  <dcterms:modified xsi:type="dcterms:W3CDTF">2014-03-26T08:32:00Z</dcterms:modified>
  <cp:revision>10</cp:revision>
  <dc:subject/>
  <dc:title/>
</cp:coreProperties>
</file>