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Лазертаг-нож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2170" cy="2786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2170" cy="278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ПАСПОРТ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«Лазертаг-нож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2170" cy="27863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2170" cy="278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ПАСПОРТ 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3395</wp:posOffset>
                </wp:positionH>
                <wp:positionV relativeFrom="paragraph">
                  <wp:posOffset>-368300</wp:posOffset>
                </wp:positionV>
                <wp:extent cx="4922520" cy="6839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гровой комплект «Лазертаг-нож» имеет одну кнопку для управления лазертаг оборудованием во время иг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/>
                              <w:t>Устройство предназначено для дистанционного управления лазертаг оружием и используется в организации спортивных мероприятий, тактических тренировок, корпоративных и развлекательных мероприятий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Игровой комплект «Лазертаг-нож»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ластиковый чехол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. Основные технические данные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  <w:gridCol w:w="309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а, м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льность действия ИК диода, 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яжение питания, 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, г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5. 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Игровой комплект «Лазертаг-нож» изготовлен на основе тренировочного ножа с резиновым лезвие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Основной корпус представляет собой конструктив, в котором установлен элемент питания, узлы управления, элементы крепления модулей. На корпусе расположены ИК излучатель, светодиод и одна кнопка управл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нормальной работы оборудования необходимо бережно относиться ко всем элементам комплекта. Избегать загрязнения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29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гровой комплект «Лазертаг-нож» имеет одну кнопку для управления лазертаг оборудованием во время игр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color w:val="231F20"/>
                        </w:rPr>
                      </w:pPr>
                      <w:r>
                        <w:rPr/>
                        <w:t>Устройство предназначено для дистанционного управления лазертаг оружием и используется в организации спортивных мероприятий, тактических тренировок, корпоративных и развлекательных мероприятий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Игровой комплект «Лазертаг-нож»</w:t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ластиковый чехол</w:t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>- 1 ш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4. Основные технические данные</w:t>
                      </w:r>
                    </w:p>
                    <w:tbl>
                      <w:tblPr>
                        <w:tblW w:w="7277" w:type="dxa"/>
                        <w:jc w:val="left"/>
                        <w:tblInd w:w="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  <w:gridCol w:w="309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ина, м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льность действия ИК диода, 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яжение питания, В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, г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bCs/>
                          <w:color w:val="231F20"/>
                        </w:rPr>
                      </w:pPr>
                      <w:r>
                        <w:rPr>
                          <w:bCs/>
                          <w:color w:val="231F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5. 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Игровой комплект «Лазертаг-нож» изготовлен на основе тренировочного ножа с резиновым лезвием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Основной корпус представляет собой конструктив, в котором установлен элемент питания, узлы управления, элементы крепления модулей. На корпусе расположены ИК излучатель, светодиод и одна кнопка управления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31F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Техническое обслужи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ля нормальной работы оборудования необходимо бережно относиться ко всем элементам комплекта. Избегать загрязнения 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5035</wp:posOffset>
                </wp:positionH>
                <wp:positionV relativeFrom="paragraph">
                  <wp:posOffset>-368300</wp:posOffset>
                </wp:positionV>
                <wp:extent cx="4906645" cy="6839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вреждения ИК излучателя. Не допускать попадания влаги внутрь корпуса. Своевременно менять элемент питания. Избегать уда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. Инструкция по примен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новная функция игрового комплекта «Лазертаг-нож»: обнуление очков здоровья игрока (как своей, так и противоположной команды). Во время нажатия на кнопку загорается красный светоди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нцип действия «Лазертаг-ножа» показан на рисунке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0745" cy="26841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0745" cy="268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 Изменение ТТХ игрового комплекта «Лазертаг-нож»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менение ТТХ для данного устройства не предусмотр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8.55pt;mso-wrap-distance-left:9.05pt;mso-wrap-distance-right:9.05pt;mso-wrap-distance-top:0pt;mso-wrap-distance-bottom:0pt;margin-top:-29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вреждения ИК излучателя. Не допускать попадания влаги внутрь корпуса. Своевременно менять элемент питания. Избегать ударо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. Инструкция по применени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сновная функция игрового комплекта «Лазертаг-нож»: обнуление очков здоровья игрока (как своей, так и противоположной команды). Во время нажатия на кнопку загорается красный светодиод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нцип действия «Лазертаг-ножа» показан на рисунке 1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0745" cy="26841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0745" cy="268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 Изменение ТТХ игрового комплекта «Лазертаг-нож»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зменение ТТХ для данного устройства не предусмотрено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6260</wp:posOffset>
                </wp:positionH>
                <wp:positionV relativeFrom="paragraph">
                  <wp:posOffset>-193040</wp:posOffset>
                </wp:positionV>
                <wp:extent cx="5080000" cy="69310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Cs/>
                              </w:rPr>
                              <w:t xml:space="preserve">»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12 месяцев</w:t>
                            </w:r>
                            <w:r>
                              <w:rPr>
                                <w:bCs/>
                              </w:rPr>
      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 Контакт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лектронная почта:    </w:t>
                            </w:r>
                            <w:r>
                              <w:rPr/>
                              <w:t>Дата покупки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upport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kyp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12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5.75pt;mso-wrap-distance-left:9.05pt;mso-wrap-distance-right:9.05pt;mso-wrap-distance-top:0pt;mso-wrap-distance-bottom:0pt;margin-top:-15.2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 Гарантийные обязательства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bCs/>
                          <w:lang w:val="en-US"/>
                        </w:rPr>
                        <w:t>LASERWAR</w:t>
                      </w:r>
                      <w:r>
                        <w:rPr>
                          <w:bCs/>
                        </w:rPr>
                        <w:t xml:space="preserve">»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b/>
                          <w:bCs/>
                        </w:rPr>
                        <w:t>12 месяцев</w:t>
                      </w:r>
                      <w:r>
                        <w:rPr>
                          <w:bCs/>
                        </w:rPr>
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. Контакт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Электронная почта:    </w:t>
                      </w:r>
                      <w:r>
                        <w:rPr/>
                        <w:t>Дата покупки: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upport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/>
                      </w:pPr>
                      <w:r>
                        <w:rPr>
                          <w:b/>
                          <w:lang w:val="en-US"/>
                        </w:rPr>
                        <w:t>Skype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lang w:val="en-US"/>
                        </w:rPr>
                        <w:t>info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13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1400</wp:posOffset>
                </wp:positionH>
                <wp:positionV relativeFrom="paragraph">
                  <wp:posOffset>-368300</wp:posOffset>
                </wp:positionV>
                <wp:extent cx="4732655" cy="68586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85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игровых комплектов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2. Источник питания.</w:t>
                            </w:r>
                            <w:r>
                              <w:rPr/>
                              <w:t xml:space="preserve"> В качестве источника питания в игровом комплекте «Лазертаг-нож» используются одноразовые батарейки </w:t>
                            </w:r>
                            <w:r>
                              <w:rPr>
                                <w:bCs/>
                              </w:rPr>
                              <w:t xml:space="preserve">CR2032 </w:t>
                            </w:r>
                            <w:r>
                              <w:rPr/>
                              <w:t xml:space="preserve">с номинальным напряжением 3 В. Для оптимальной работоспособности не забывайте своевременно производить их замену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элементы питания,  динамики, ИК-модули гарантия 14 ДНЕЙ. Данные комплектующие являются расходными материалами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40.05pt;mso-wrap-distance-left:9.05pt;mso-wrap-distance-right:9.05pt;mso-wrap-distance-top:0pt;mso-wrap-distance-bottom:0pt;margin-top:-29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игровых комплектов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2. Источник питания.</w:t>
                      </w:r>
                      <w:r>
                        <w:rPr/>
                        <w:t xml:space="preserve"> В качестве источника питания в игровом комплекте «Лазертаг-нож» используются одноразовые батарейки </w:t>
                      </w:r>
                      <w:r>
                        <w:rPr>
                          <w:bCs/>
                        </w:rPr>
                        <w:t xml:space="preserve">CR2032 </w:t>
                      </w:r>
                      <w:r>
                        <w:rPr/>
                        <w:t xml:space="preserve">с номинальным напряжением 3 В. Для оптимальной работоспособности не забывайте своевременно производить их замену. 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На элементы питания,  динамики, ИК-модули гарантия 14 ДНЕЙ. Данные комплектующие являются расходными материалами. </w:t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18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73545</wp:posOffset>
                </wp:positionH>
                <wp:positionV relativeFrom="paragraph">
                  <wp:posOffset>6335395</wp:posOffset>
                </wp:positionV>
                <wp:extent cx="1147445" cy="2578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0.3pt;mso-wrap-distance-left:9.05pt;mso-wrap-distance-right:9.05pt;mso-wrap-distance-top:0pt;mso-wrap-distance-bottom:0pt;margin-top:498.8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3150</wp:posOffset>
                </wp:positionH>
                <wp:positionV relativeFrom="paragraph">
                  <wp:posOffset>6311265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6.9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6260</wp:posOffset>
                </wp:positionH>
                <wp:positionV relativeFrom="paragraph">
                  <wp:posOffset>-407670</wp:posOffset>
                </wp:positionV>
                <wp:extent cx="4969510" cy="67919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9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1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и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4.8pt;mso-wrap-distance-left:9.05pt;mso-wrap-distance-right:9.05pt;mso-wrap-distance-top:0pt;mso-wrap-distance-bottom:0pt;margin-top:-32.1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1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и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6785</wp:posOffset>
                </wp:positionH>
                <wp:positionV relativeFrom="paragraph">
                  <wp:posOffset>-407670</wp:posOffset>
                </wp:positionV>
                <wp:extent cx="4906645" cy="71608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63.85pt;mso-wrap-distance-left:9.05pt;mso-wrap-distance-right:9.05pt;mso-wrap-distance-top:0pt;mso-wrap-distance-bottom:0pt;margin-top:-32.1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15:00Z</dcterms:created>
  <dc:creator>NukeX</dc:creator>
  <dc:description/>
  <cp:keywords/>
  <dc:language>en-US</dc:language>
  <cp:lastModifiedBy>Дима</cp:lastModifiedBy>
  <cp:lastPrinted>2011-11-02T14:21:00Z</cp:lastPrinted>
  <dcterms:modified xsi:type="dcterms:W3CDTF">2014-04-09T11:01:00Z</dcterms:modified>
  <cp:revision>9</cp:revision>
  <dc:subject/>
  <dc:title/>
</cp:coreProperties>
</file>