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-870 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ерии «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294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-870 «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DELT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серии «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ORIGINAL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294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lang w:val="en-US"/>
                        </w:rPr>
                      </w:pPr>
                      <w:r>
                        <w:rPr/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391795</wp:posOffset>
                </wp:positionV>
                <wp:extent cx="4906645" cy="6466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  <w:gridCol w:w="276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5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,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SERWAR v4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гровом комплекте используется ИК излучатель фирмы </w:t>
                            </w:r>
                            <w:r>
                              <w:rPr>
                                <w:lang w:val="en-US"/>
                              </w:rPr>
                              <w:t>Vishay</w:t>
                            </w:r>
                            <w:r>
                              <w:rPr/>
                              <w:t>. Сертификат безопасности для глаз прилаг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Техническое обслужив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ериодически рекомендуется чистка и профилактика разъёмов, шнуров. </w:t>
                            </w:r>
                            <w:r>
                              <w:rPr>
                                <w:bCs/>
                              </w:rPr>
      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50%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280" cy="2054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28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9.2pt;mso-wrap-distance-left:9.05pt;mso-wrap-distance-right:9.05pt;mso-wrap-distance-top:0pt;mso-wrap-distance-bottom:0pt;margin-top:-30.85pt;mso-position-vertical-relative:text;margin-left:374.55pt;mso-position-horizontal-relative:text">
                <v:textbox>
                  <w:txbxContent>
                    <w:tbl>
                      <w:tblPr>
                        <w:tblW w:w="7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  <w:gridCol w:w="276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5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,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SERWAR v4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гровом комплекте используется ИК излучатель фирмы </w:t>
                      </w:r>
                      <w:r>
                        <w:rPr>
                          <w:lang w:val="en-US"/>
                        </w:rPr>
                        <w:t>Vishay</w:t>
                      </w:r>
                      <w:r>
                        <w:rPr/>
                        <w:t>. Сертификат безопасности для глаз прилаг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Техническое обслуживани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Периодически рекомендуется чистка и профилактика разъёмов, шнуров. </w:t>
                      </w:r>
                      <w:r>
                        <w:rPr>
                          <w:bCs/>
                        </w:rPr>
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50%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Li</w:t>
                      </w:r>
                      <w:r>
                        <w:rPr>
                          <w:b/>
                          <w:color w:val="000000"/>
                        </w:rPr>
                        <w:t xml:space="preserve">+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280" cy="20542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28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863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6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>
                                <w:b/>
                              </w:rPr>
                              <w:t>М-870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/>
                              <w:t xml:space="preserve"> серии «</w:t>
                            </w:r>
                            <w:r>
                              <w:rPr>
                                <w:lang w:val="en-US"/>
                              </w:rPr>
                              <w:t>ORIGINAL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bCs/>
                              </w:rPr>
                              <w:t>− это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светозвуковая винтовка, стреляющая в невидимом инфракрасном диапазоне. </w:t>
                            </w:r>
                            <w:r>
                              <w:rPr/>
                              <w:t>Внутренняя интеграция позволяет выдерживать значительные нагрузки во время эксплуатации. Оборудование состоит из двух независимых частей: самой винтовки и головной повязки с 4 датчиками с углом приёма 360</w:t>
                            </w:r>
                            <w:r>
                              <w:rPr>
                                <w:vertAlign w:val="superscript"/>
                              </w:rPr>
                              <w:t>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/>
                              <w:t>используется в организации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портивных, игровых и развлекательных мероприяти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ловная повязка с 4 датчиками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етовая винтовка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 Технические характеристики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69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арактеристики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В; 7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 8,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0.4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>
                          <w:b/>
                        </w:rPr>
                        <w:t>М-870 «</w:t>
                      </w:r>
                      <w:r>
                        <w:rPr>
                          <w:b/>
                          <w:lang w:val="en-US"/>
                        </w:rPr>
                        <w:t>DELTA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/>
                        <w:t xml:space="preserve"> серии «</w:t>
                      </w:r>
                      <w:r>
                        <w:rPr>
                          <w:lang w:val="en-US"/>
                        </w:rPr>
                        <w:t>ORIGINAL</w:t>
                      </w:r>
                      <w:r>
                        <w:rPr/>
                        <w:t xml:space="preserve">» </w:t>
                      </w:r>
                      <w:r>
                        <w:rPr>
                          <w:bCs/>
                        </w:rPr>
                        <w:t>− это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светозвуковая винтовка, стреляющая в невидимом инфракрасном диапазоне. </w:t>
                      </w:r>
                      <w:r>
                        <w:rPr/>
                        <w:t>Внутренняя интеграция позволяет выдерживать значительные нагрузки во время эксплуатации. Оборудование состоит из двух независимых частей: самой винтовки и головной повязки с 4 датчиками с углом приёма 360</w:t>
                      </w:r>
                      <w:r>
                        <w:rPr>
                          <w:vertAlign w:val="superscript"/>
                        </w:rPr>
                        <w:t>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/>
                        <w:t>используется в организации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спортивных, игровых и развлекательных мероприятий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Головная повязка с 4 датчиками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Световая винтовка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/>
                      </w:pPr>
                      <w:r>
                        <w:rPr/>
                        <w:t>4. Технические характеристики</w:t>
                      </w:r>
                    </w:p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69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альность стрельбы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м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арактеристики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В; 75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ч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ческое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 8,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-470535</wp:posOffset>
                </wp:positionV>
                <wp:extent cx="4732655" cy="6759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-870 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ии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ля изменения ТТХ </w:t>
                            </w:r>
                            <w:r>
                              <w:rPr/>
                              <w:t xml:space="preserve">игрового комплекта </w:t>
                            </w:r>
                            <w:r>
                              <w:rPr>
                                <w:b/>
                              </w:rPr>
                              <w:t>М-870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/>
                              <w:t xml:space="preserve"> серии «</w:t>
                            </w:r>
                            <w:r>
                              <w:rPr>
                                <w:lang w:val="en-US"/>
                              </w:rPr>
                              <w:t>ORIGINAL</w:t>
                            </w:r>
                            <w:r>
                              <w:rPr/>
                              <w:t xml:space="preserve">» необходима программа 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4.8. Последняя версия программы доступна на прилагаемом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-диске или на сайте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7140" cy="39001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140" cy="390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ешний вид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ирование осуществляется дистанционно с помощью устройства «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база». Видеоинструкция по программированию находится на прилагаемом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 xml:space="preserve">-диске, а также доступна на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айте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Style16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32.25pt;mso-wrap-distance-left:9.05pt;mso-wrap-distance-right:9.05pt;mso-wrap-distance-top:0pt;mso-wrap-distance-bottom:0pt;margin-top:-37.0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7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-870 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DELTA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ерии «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ORIGINAL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Для изменения ТТХ </w:t>
                      </w:r>
                      <w:r>
                        <w:rPr/>
                        <w:t xml:space="preserve">игрового комплекта </w:t>
                      </w:r>
                      <w:r>
                        <w:rPr>
                          <w:b/>
                        </w:rPr>
                        <w:t>М-870 «</w:t>
                      </w:r>
                      <w:r>
                        <w:rPr>
                          <w:b/>
                          <w:lang w:val="en-US"/>
                        </w:rPr>
                        <w:t>DELTA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/>
                        <w:t xml:space="preserve"> серии «</w:t>
                      </w:r>
                      <w:r>
                        <w:rPr>
                          <w:lang w:val="en-US"/>
                        </w:rPr>
                        <w:t>ORIGINAL</w:t>
                      </w:r>
                      <w:r>
                        <w:rPr/>
                        <w:t xml:space="preserve">» необходима программа 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4.8. Последняя версия программы доступна на прилагаемом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  <w:lang w:val="en-US"/>
                        </w:rPr>
                        <w:t>DVD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-диске или на сайте </w:t>
                      </w:r>
                      <w:hyperlink r:id="rId9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7140" cy="39001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140" cy="390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нешний вид програм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граммирование осуществляется дистанционно с помощью устройства «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база». Видеоинструкция по программированию находится на прилагаемом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 xml:space="preserve">-диске, а также доступна на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сайте </w:t>
                      </w:r>
                      <w:hyperlink r:id="rId11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Style w:val="Style16"/>
                          <w:b w:val="false"/>
                          <w:b w:val="false"/>
                          <w:bCs/>
                          <w:i w:val="false"/>
                          <w:i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286385</wp:posOffset>
                </wp:positionV>
                <wp:extent cx="461327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4080" cy="18618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080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 xml:space="preserve">Рис. 1. Схема игрового комплект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М-870 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»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                             серии «</w:t>
                            </w: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– планка Пикатинн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– кнопка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– гнездо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– продольно скользящее цевье для пере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– оптическ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530.7pt;mso-wrap-distance-left:9.05pt;mso-wrap-distance-right:9.05pt;mso-wrap-distance-top:0pt;mso-wrap-distance-bottom:0pt;margin-top:-22.5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4080" cy="18618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080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t xml:space="preserve">Рис. 1. Схема игрового комплекта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М-870 «</w:t>
                      </w: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DELTA</w:t>
                      </w:r>
                      <w:r>
                        <w:rPr>
                          <w:b/>
                          <w:bCs/>
                          <w:color w:val="FF0000"/>
                        </w:rPr>
                        <w:t>»</w:t>
                      </w:r>
                      <w:r>
                        <w:rPr>
                          <w:bCs/>
                          <w:color w:val="FF0000"/>
                        </w:rPr>
                        <w:t xml:space="preserve">                              серии «</w:t>
                      </w:r>
                      <w:r>
                        <w:rPr>
                          <w:bCs/>
                          <w:color w:val="FF0000"/>
                          <w:lang w:val="en-US"/>
                        </w:rPr>
                        <w:t>ORIGINAL</w:t>
                      </w:r>
                      <w:r>
                        <w:rPr>
                          <w:bCs/>
                          <w:color w:val="FF0000"/>
                        </w:rPr>
                        <w:t>»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– планка Пикатинни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 – кнопка включе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 – гнездо питания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4 – продольно скользящее цевье для перезарядки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 – оптическая система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3545</wp:posOffset>
                </wp:positionH>
                <wp:positionV relativeFrom="paragraph">
                  <wp:posOffset>6268720</wp:posOffset>
                </wp:positionV>
                <wp:extent cx="1147445" cy="257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3.6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6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649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9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иске или на официальном сайте компани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aserwa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6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649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9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b/>
                              </w:rPr>
                              <w:t xml:space="preserve"> диске или на официальном сайте компан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2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ерсия оборуд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6904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покол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покол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покол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LS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2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ерсия оборудова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7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6904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поколение </w:t>
                            </w:r>
                            <w:r>
                              <w:rPr>
                                <w:lang w:val="en-US"/>
                              </w:rPr>
                              <w:t>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поколение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поколение </w:t>
                            </w:r>
                            <w:r>
                              <w:rPr>
                                <w:lang w:val="en-US"/>
                              </w:rPr>
                              <w:t>MILSI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имо этого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4.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Телефонный витой шнур (полиуретановый кабель).</w:t>
                            </w:r>
                            <w:r>
                              <w:rPr/>
                              <w:t xml:space="preserve"> Информация будет полезна клиентам, использующим проводные версии оборуд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анить оборудование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3.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Повязка. </w:t>
                      </w:r>
                      <w:r>
                        <w:rPr>
                          <w:rFonts w:cs="Times" w:ascii="Times" w:hAnsi="Times"/>
                          <w:iCs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имо этого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4.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Телефонный витой шнур (полиуретановый кабель).</w:t>
                      </w:r>
                      <w:r>
                        <w:rPr/>
                        <w:t xml:space="preserve"> Информация будет полезна клиентам, использующим проводные версии оборудов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анить оборудование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195580</wp:posOffset>
                </wp:positionV>
                <wp:extent cx="4653915" cy="64808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  <w:t xml:space="preserve">Не подзаряжать ружья при температуре окружающей среды ниже </w:t>
                            </w:r>
                            <w:r>
                              <w:rPr>
                                <w:b/>
                              </w:rPr>
                              <w:t>0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Аккумуляторы.</w:t>
                            </w:r>
                            <w:r>
                              <w:rPr/>
      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      </w:r>
                            <w:r>
                              <w:rPr>
                                <w:lang w:val="en-US"/>
                              </w:rPr>
                              <w:t>PbSLA</w:t>
                            </w:r>
                            <w:r>
                              <w:rPr/>
                              <w:t>) и литий-ионные (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+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 в коем случае нельзя путать типы ЗУ и аккумулятора, который стоит внутри заряжаемого устрой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ните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/>
                              <w:t xml:space="preserve">заряжать аккумуляторы следует </w:t>
                            </w:r>
                            <w:r>
                              <w:rPr>
                                <w:b/>
                              </w:rPr>
                              <w:t>сразу</w:t>
                            </w:r>
                            <w:r>
                              <w:rPr/>
      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10.3pt;mso-wrap-distance-left:9.05pt;mso-wrap-distance-right:9.05pt;mso-wrap-distance-top:0pt;mso-wrap-distance-bottom:0pt;margin-top:-15.4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  <w:t xml:space="preserve">Не подзаряжать ружья при температуре окружающей среды ниже </w:t>
                      </w:r>
                      <w:r>
                        <w:rPr>
                          <w:b/>
                        </w:rPr>
                        <w:t>0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Аккумуляторы.</w:t>
                      </w:r>
                      <w:r>
                        <w:rPr/>
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</w:r>
                      <w:r>
                        <w:rPr>
                          <w:lang w:val="en-US"/>
                        </w:rPr>
                        <w:t>PbSLA</w:t>
                      </w:r>
                      <w:r>
                        <w:rPr/>
                        <w:t>) и литий-ионные (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+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>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 в коем случае нельзя путать типы ЗУ и аккумулятора, который стоит внутри заряжаемого устрой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ните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/>
                        <w:t xml:space="preserve">заряжать аккумуляторы следует </w:t>
                      </w:r>
                      <w:r>
                        <w:rPr>
                          <w:b/>
                        </w:rPr>
                        <w:t>сразу</w:t>
                      </w:r>
                      <w:r>
                        <w:rPr/>
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574665</wp:posOffset>
                </wp:positionV>
                <wp:extent cx="1230630" cy="3181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38.9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830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3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1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3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laserwar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aserwar.ru/" TargetMode="External"/><Relationship Id="rId9" Type="http://schemas.openxmlformats.org/officeDocument/2006/relationships/hyperlink" Target="http://www.laserwar.ru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laserwar.ru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2:00Z</dcterms:created>
  <dc:creator>Дмитрий</dc:creator>
  <dc:description/>
  <cp:keywords/>
  <dc:language>en-US</dc:language>
  <cp:lastModifiedBy>Дима</cp:lastModifiedBy>
  <cp:lastPrinted>2013-06-14T17:48:00Z</cp:lastPrinted>
  <dcterms:modified xsi:type="dcterms:W3CDTF">2014-04-19T09:20:00Z</dcterms:modified>
  <cp:revision>13</cp:revision>
  <dc:subject/>
  <dc:title/>
</cp:coreProperties>
</file>