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БИЗОН-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рии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286250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«БИЗОН-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рии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STEEL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286250" cy="123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lang w:val="en-US"/>
                        </w:rPr>
                      </w:pPr>
                      <w:r>
                        <w:rPr/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391795</wp:posOffset>
                </wp:positionV>
                <wp:extent cx="4906645" cy="646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2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ина с откинутым прикладом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ина со сложенным прикладом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7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205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9.2pt;mso-wrap-distance-left:9.05pt;mso-wrap-distance-right:9.05pt;mso-wrap-distance-top:0pt;mso-wrap-distance-bottom:0pt;margin-top:-30.85pt;mso-position-vertical-relative:text;margin-left:374.55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  <w:gridCol w:w="2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ина с откинутым прикладом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с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ина со сложенным прикладом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7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b/>
                          <w:color w:val="000000"/>
                        </w:rPr>
                        <w:t xml:space="preserve">+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2054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86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>
                                <w:b/>
                              </w:rPr>
                              <w:t>«БИЗОН-2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STEEL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ветозвуковая винтовка, стреляющая в невидимом инфракрасном диапазоне. </w:t>
                            </w:r>
                            <w:r>
                              <w:rPr/>
      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: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6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В; 7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 8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>
                          <w:b/>
                        </w:rPr>
                        <w:t>«БИЗОН-2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STEEL</w:t>
                      </w:r>
                      <w:r>
                        <w:rPr/>
                        <w:t xml:space="preserve">» </w:t>
                      </w:r>
                      <w:r>
                        <w:rPr>
                          <w:bCs/>
                        </w:rPr>
                        <w:t>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ветозвуковая винтовка, стреляющая в невидимом инфракрасном диапазоне. </w:t>
                      </w:r>
                      <w:r>
                        <w:rPr/>
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: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6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льность стрельб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и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В; 75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ческо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 8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-470535</wp:posOffset>
                </wp:positionV>
                <wp:extent cx="4732655" cy="675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БИЗОН-2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ии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 xml:space="preserve">игрового комплекта </w:t>
                            </w:r>
                            <w:r>
                              <w:rPr>
                                <w:b/>
                              </w:rPr>
                              <w:t>«БИЗОН-2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STEEL</w:t>
                            </w:r>
                            <w:r>
                              <w:rPr/>
                              <w:t xml:space="preserve">» необходима программа 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4.8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ли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7140" cy="39001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390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ирование осуществляется дистанционно с помощью устройства 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yle16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37.0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«БИЗОН-2»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рии «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STEE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 xml:space="preserve">игрового комплекта </w:t>
                      </w:r>
                      <w:r>
                        <w:rPr>
                          <w:b/>
                        </w:rPr>
                        <w:t>«БИЗОН-2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STEEL</w:t>
                      </w:r>
                      <w:r>
                        <w:rPr/>
                        <w:t xml:space="preserve">» необходима программа 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4.8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ли на сайте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7140" cy="39001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390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раммирование осуществляется дистанционно с помощью устройства 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11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Style w:val="Style16"/>
                          <w:b w:val="false"/>
                          <w:b w:val="false"/>
                          <w:bCs/>
                          <w:i w:val="false"/>
                          <w:i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286385</wp:posOffset>
                </wp:positionV>
                <wp:extent cx="461327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855" cy="19469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85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Рис. 1. Схема игрового комплек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«БИЗОН-2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серии 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прицельная план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складной прикла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30.7pt;mso-wrap-distance-left:9.05pt;mso-wrap-distance-right:9.05pt;mso-wrap-distance-top:0pt;mso-wrap-distance-bottom:0pt;margin-top:-22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7855" cy="19469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85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Рис. 1. Схема игрового комплекта </w:t>
                      </w:r>
                      <w:r>
                        <w:rPr>
                          <w:b/>
                          <w:bCs/>
                          <w:color w:val="FF0000"/>
                        </w:rPr>
                        <w:t>«БИЗОН-2»</w:t>
                      </w:r>
                      <w:r>
                        <w:rPr>
                          <w:bCs/>
                          <w:color w:val="FF0000"/>
                        </w:rPr>
                        <w:t xml:space="preserve"> серии 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STEEL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прицельная планк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 – складной приклад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68720</wp:posOffset>
                </wp:positionV>
                <wp:extent cx="1147445" cy="257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3.6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8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8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Дата покупки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2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ерсия оборуд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6904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LS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Дата покупки: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2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ерсия оборудова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7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6904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поколение </w:t>
                            </w:r>
                            <w:r>
                              <w:rPr>
                                <w:lang w:val="en-US"/>
                              </w:rPr>
                              <w:t>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поколение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поколение 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имо этого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Телефонный витой шнур (полиуретановый кабель).</w:t>
                            </w:r>
                            <w:r>
                              <w:rPr/>
                              <w:t xml:space="preserve"> Информация будет полезна клиентам, использующим проводные версии оборуд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ь оборудование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Повязка. </w:t>
                      </w:r>
                      <w:r>
                        <w:rPr>
                          <w:rFonts w:cs="Times" w:ascii="Times" w:hAnsi="Times"/>
                          <w:iCs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имо этого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Телефонный витой шнур (полиуретановый кабель).</w:t>
                      </w:r>
                      <w:r>
                        <w:rPr/>
                        <w:t xml:space="preserve"> Информация будет полезна клиентам, использующим проводные версии оборудо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ь оборудование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195580</wp:posOffset>
                </wp:positionV>
                <wp:extent cx="4653915" cy="64808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  <w:t xml:space="preserve">Не подзаряжать ружья при температуре окружающей среды ниже </w:t>
                            </w:r>
                            <w:r>
                              <w:rPr>
                                <w:b/>
                              </w:rPr>
                              <w:t>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Аккумуляторы.</w:t>
                            </w:r>
                            <w:r>
                              <w:rPr/>
      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      </w:r>
                            <w:r>
                              <w:rPr>
                                <w:lang w:val="en-US"/>
                              </w:rPr>
                              <w:t>PbSLA</w:t>
                            </w:r>
                            <w:r>
                              <w:rPr/>
                              <w:t>) и литий-ионные (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в коем случае нельзя путать типы ЗУ и аккумулятора, который стоит внутри заряжаемого устр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ните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 xml:space="preserve">заряжать аккумуляторы следует </w:t>
                            </w:r>
                            <w:r>
                              <w:rPr>
                                <w:b/>
                              </w:rPr>
                              <w:t>сразу</w:t>
                            </w:r>
                            <w:r>
                              <w:rPr/>
      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15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  <w:t xml:space="preserve">Не подзаряжать ружья при температуре окружающей среды ниже </w:t>
                      </w:r>
                      <w:r>
                        <w:rPr>
                          <w:b/>
                        </w:rPr>
                        <w:t>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Аккумуляторы.</w:t>
                      </w:r>
                      <w:r>
                        <w:rPr/>
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</w:r>
                      <w:r>
                        <w:rPr>
                          <w:lang w:val="en-US"/>
                        </w:rPr>
                        <w:t>PbSLA</w:t>
                      </w:r>
                      <w:r>
                        <w:rPr/>
                        <w:t>) и литий-ионные (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 в коем случае нельзя путать типы ЗУ и аккумулятора, который стоит внутри заряжаемого устрой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ните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 xml:space="preserve">заряжать аккумуляторы следует </w:t>
                      </w:r>
                      <w:r>
                        <w:rPr>
                          <w:b/>
                        </w:rPr>
                        <w:t>сразу</w:t>
                      </w:r>
                      <w:r>
                        <w:rPr/>
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574665</wp:posOffset>
                </wp:positionV>
                <wp:extent cx="1230630" cy="3181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38.9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830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3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serwar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aserwar.ru/" TargetMode="External"/><Relationship Id="rId9" Type="http://schemas.openxmlformats.org/officeDocument/2006/relationships/hyperlink" Target="http://www.laserwar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laserwar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0:00Z</dcterms:created>
  <dc:creator>Дмитрий</dc:creator>
  <dc:description/>
  <cp:keywords/>
  <dc:language>en-US</dc:language>
  <cp:lastModifiedBy>Дима</cp:lastModifiedBy>
  <cp:lastPrinted>2013-06-14T17:48:00Z</cp:lastPrinted>
  <dcterms:modified xsi:type="dcterms:W3CDTF">2014-04-19T09:16:00Z</dcterms:modified>
  <cp:revision>15</cp:revision>
  <dc:subject/>
  <dc:title/>
</cp:coreProperties>
</file>