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ульт дистанционного управления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L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6790" cy="4247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424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ульт дистанционного управления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L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6790" cy="4247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424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Lite</w:t>
                            </w:r>
                            <w:r>
                              <w:rPr/>
                              <w:t xml:space="preserve"> имеет пять кнопок для управления лазертаг оборудованием во время иг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Lite</w:t>
                            </w:r>
                            <w:r>
                              <w:rPr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Пульт дистанционного управления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color w:val="231F20"/>
                              </w:rPr>
                              <w:t xml:space="preserve"> 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тумблер включения, ИК излучатель, пять кнопок управления и светодиод пита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. Не допускать попадания влаги внутрь корпуса. Своевременно менять элементы питания. Избегать уда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</w:t>
                      </w:r>
                      <w:r>
                        <w:rPr>
                          <w:lang w:val="en-US"/>
                        </w:rPr>
                        <w:t>Lite</w:t>
                      </w:r>
                      <w:r>
                        <w:rPr/>
                        <w:t xml:space="preserve"> имеет пять кнопок для управления лазертаг оборудованием во время иг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4 </w:t>
                      </w:r>
                      <w:r>
                        <w:rPr>
                          <w:lang w:val="en-US"/>
                        </w:rPr>
                        <w:t>Lite</w:t>
                      </w:r>
                      <w:r>
                        <w:rPr/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 xml:space="preserve">Пульт дистанционного управления </w:t>
                      </w:r>
                      <w:r>
                        <w:rPr>
                          <w:color w:val="231F20"/>
                          <w:lang w:val="en-US"/>
                        </w:rPr>
                        <w:t>Lite</w:t>
                      </w:r>
                      <w:r>
                        <w:rPr>
                          <w:color w:val="231F20"/>
                        </w:rPr>
                        <w:t xml:space="preserve"> 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тумблер включения, ИК излучатель, пять кнопок управления и светодиод питания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. Не допускать попадания влаги внутрь корпуса. Своевременно менять элементы питания. Избегать уда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е функции пульта дистанционного управления лазертаг ружьями отмечены надписями на корпусе. Первая кнопка (S1) предназначена для активации ружья после включения кнопкой, а также с ее помощью можно перезагрузить игрока после виртуальной "смерти". Вторая кнопка (S2) изменяет цвет команды (красный или синий). Третья кнопка (S3) отвечает за мощность ИК излучателя и может устанавливать ее на 49% и 99%. С помощью четвертой кнопки (S4) можно приостановить работу лазертаг ружья (как бы поставить ее на паузу). Последняя пятая кнопка (S5) умножает очки здоровья игрока в 2 раза. Эти функции работают при однократном нажатии на соответствующие кноп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ые функции работают при удерживании первой кнопки (режим «</w:t>
                            </w:r>
                            <w:r>
                              <w:rPr>
                                <w:lang w:val="en-US"/>
                              </w:rPr>
                              <w:t>Shift</w:t>
                            </w:r>
                            <w:r>
                              <w:rPr/>
                              <w:t>») и последующем нажатии других.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19295" cy="2510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251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Изменение ТТХ «Пульт Д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сновные функции пульта дистанционного управления лазертаг ружьями отмечены надписями на корпусе. Первая кнопка (S1) предназначена для активации ружья после включения кнопкой, а также с ее помощью можно перезагрузить игрока после виртуальной "смерти". Вторая кнопка (S2) изменяет цвет команды (красный или синий). Третья кнопка (S3) отвечает за мощность ИК излучателя и может устанавливать ее на 49% и 99%. С помощью четвертой кнопки (S4) можно приостановить работу лазертаг ружья (как бы поставить ее на паузу). Последняя пятая кнопка (S5) умножает очки здоровья игрока в 2 раза. Эти функции работают при однократном нажатии на соответствующие кноп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ополнительные функции работают при удерживании первой кнопки (режим «</w:t>
                      </w:r>
                      <w:r>
                        <w:rPr>
                          <w:lang w:val="en-US"/>
                        </w:rPr>
                        <w:t>Shift</w:t>
                      </w:r>
                      <w:r>
                        <w:rPr/>
                        <w:t>») и последующем нажатии других.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19295" cy="2510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251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. Изменение ТТХ «Пульт ДУ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it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2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3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Lite</w:t>
                            </w:r>
                            <w:r>
                              <w:rPr/>
                              <w:t xml:space="preserve">» используются одноразовые батарейки </w:t>
                            </w:r>
                            <w:r>
                              <w:rPr>
                                <w:bCs/>
                              </w:rPr>
                              <w:t xml:space="preserve">типа «Крона» </w:t>
                            </w:r>
                            <w:r>
                              <w:rPr/>
                              <w:t xml:space="preserve">с номинальным напряжением     9 В. Для оптимальной работоспособности не забывайте своевременно производить их замену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Пульт дистанционного управления </w:t>
                      </w:r>
                      <w:r>
                        <w:rPr>
                          <w:lang w:val="en-US"/>
                        </w:rPr>
                        <w:t>Lite</w:t>
                      </w:r>
                      <w:r>
                        <w:rPr/>
                        <w:t xml:space="preserve">» используются одноразовые батарейки </w:t>
                      </w:r>
                      <w:r>
                        <w:rPr>
                          <w:bCs/>
                        </w:rPr>
                        <w:t xml:space="preserve">типа «Крона» </w:t>
                      </w:r>
                      <w:r>
                        <w:rPr/>
                        <w:t xml:space="preserve">с номинальным напряжением     9 В. Для оптимальной работоспособности не забывайте своевременно производить их замену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4:00Z</dcterms:created>
  <dc:creator>NukeX</dc:creator>
  <dc:description/>
  <cp:keywords/>
  <dc:language>en-US</dc:language>
  <cp:lastModifiedBy>Дима</cp:lastModifiedBy>
  <cp:lastPrinted>2011-11-02T14:21:00Z</cp:lastPrinted>
  <dcterms:modified xsi:type="dcterms:W3CDTF">2014-05-16T07:41:00Z</dcterms:modified>
  <cp:revision>10</cp:revision>
  <dc:subject/>
  <dc:title/>
</cp:coreProperties>
</file>