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180975</wp:posOffset>
                </wp:positionV>
                <wp:extent cx="4764405" cy="675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75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Гран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4039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403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оле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31.65pt;mso-wrap-distance-left:9.05pt;mso-wrap-distance-right:9.05pt;mso-wrap-distance-top:0pt;mso-wrap-distance-bottom:0pt;margin-top:-14.2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Грана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4039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403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ПАСПОРТ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Смоленс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вой комплект «Граната» является дополнительным игровым устройством, который можно использовать в различных игровых сценариях, она имитирует работу настоящей гранаты. Игроки, находящиеся в радиусе ее действия, теряют сразу все очки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является имитатором гранаты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анат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волны ИК излучения, н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омкость звукового сигнала, дБ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гровой комплект «Граната» выполнен в полиуретановом корпусе красного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гровой комплект «Граната» является дополнительным игровым устройством, который можно использовать в различных игровых сценариях, она имитирует работу настоящей гранаты. Игроки, находящиеся в радиусе ее действия, теряют сразу все очки здоров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является имитатором гранаты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ранат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волны ИК излучения, н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омкость звукового сигнала, дБ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Игровой комплект «Граната» выполнен в полиуретановом корпусе красного цве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одулей. На корпусе расположены ИК излучатели, звуковой оповещатель, кнопка включения пита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 допускать попадания влаги внутрь корпуса. Своевременно заменять элементы питания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тивируется граната с помощью металлической кнопки, находящейся в верхней части устройства. После активации раздаются короткие звуковые сигналы. Стандартное время действия в данной модификации 3 секунды до взрыва, который ИК импульсом снимает все очки здоровья у игроков, попавших в радиус действия взрыва игрового комплек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ость поражения в здании достигает 10 метров; на открытом воздухе – 3 метров. Дальность напрямую зависит от степени разряда источника питания (батарейка «Крона»), для достижения максимальной дальности рекомендуется их своевременная 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рана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ля изменения настроек удерживайте кнопку в момент включения питания. Загорится красный диод. После того, как Вы отпустите кнопку, звуковым сигналом определится настройка гранаты: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постоянный звуковой сигнал – admin kill (по умолчанию);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1 короткий - красные с уроном 100;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2 коротких - синие с уроном 100;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3 коротких - желтые с уроном 100;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4 коротких - зеленые с уроном 100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мена настроек происходит кратковременными нажатиями на кнопку. Выбор фиксируется длительным нажатием и звуковым сигналом. После этого граната перейдет в режим настройки времени самовосстановления, индикатором которому служит красный светодиод: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частые вспышки - 60 сек;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редкие вспышки (раз в секунду) - 10 минут;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 постоянно светится - гранату нельзя использовать повторно (требуется перезапуск гранат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одулей. На корпусе расположены ИК излучатели, звуковой оповещатель, кнопка включения питан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е допускать попадания влаги внутрь корпуса. Своевременно заменять элементы питания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ктивируется граната с помощью металлической кнопки, находящейся в верхней части устройства. После активации раздаются короткие звуковые сигналы. Стандартное время действия в данной модификации 3 секунды до взрыва, который ИК импульсом снимает все очки здоровья у игроков, попавших в радиус действия взрыва игрового комплект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льность поражения в здании достигает 10 метров; на открытом воздухе – 3 метров. Дальность напрямую зависит от степени разряда источника питания (батарейка «Крона»), для достижения максимальной дальности рекомендуется их своевременная заме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Грана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Для изменения настроек удерживайте кнопку в момент включения питания. Загорится красный диод. После того, как Вы отпустите кнопку, звуковым сигналом определится настройка гранаты: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постоянный звуковой сигнал – admin kill (по умолчанию);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1 короткий - красные с уроном 100;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2 коротких - синие с уроном 100;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3 коротких - желтые с уроном 100;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4 коротких - зеленые с уроном 100.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Смена настроек происходит кратковременными нажатиями на кнопку. Выбор фиксируется длительным нажатием и звуковым сигналом. После этого граната перейдет в режим настройки времени самовосстановления, индикатором которому служит красный светодиод: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частые вспышки - 60 сек;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редкие вспышки (раз в секунду) - 10 минут;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>- постоянно светится - гранату нельзя использовать повторно (требуется перезапуск гранат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368300</wp:posOffset>
                </wp:positionV>
                <wp:extent cx="5080000" cy="669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арантия на игровой комплект «Граната» не распространя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27.45pt;mso-wrap-distance-left:9.05pt;mso-wrap-distance-right:9.05pt;mso-wrap-distance-top:0pt;mso-wrap-distance-bottom:0pt;margin-top:-29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арантия на игровой комплект «Граната» не распространя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463550</wp:posOffset>
                </wp:positionV>
                <wp:extent cx="4732655" cy="6793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9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Граната» используются батарейки типа «Крона» с номинальным напряжением 9 В. Для оптимальной работоспособности не забывайте своевременно производить их заме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4.95pt;mso-wrap-distance-left:9.05pt;mso-wrap-distance-right:9.05pt;mso-wrap-distance-top:0pt;mso-wrap-distance-bottom:0pt;margin-top:-36.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Граната» используются батарейки типа «Крона» с номинальным напряжением 9 В. Для оптимальной работоспособности не забывайте своевременно производить их замен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798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6875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1.4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4:00Z</dcterms:created>
  <dc:creator>NukeX</dc:creator>
  <dc:description/>
  <cp:keywords/>
  <dc:language>en-US</dc:language>
  <cp:lastModifiedBy>Дима</cp:lastModifiedBy>
  <cp:lastPrinted>2011-11-02T14:21:00Z</cp:lastPrinted>
  <dcterms:modified xsi:type="dcterms:W3CDTF">2014-06-27T14:29:00Z</dcterms:modified>
  <cp:revision>13</cp:revision>
  <dc:subject/>
  <dc:title/>
</cp:coreProperties>
</file>