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ПГ-22Л «ГР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рии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862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ПГ-22Л «ГРОМ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ерии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EXTRA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862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en-US"/>
                        </w:rPr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391795</wp:posOffset>
                </wp:positionV>
                <wp:extent cx="4906645" cy="646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6425" cy="2004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30.85pt;mso-position-vertical-relative:text;margin-left:374.5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6425" cy="2004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86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  <w:bCs/>
                              </w:rPr>
                              <w:t>РПГ-22Л</w:t>
                            </w:r>
                            <w:r>
                              <w:rPr>
                                <w:b/>
                              </w:rPr>
                              <w:t xml:space="preserve"> «ГРОМ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EXTRA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2,2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  <w:bCs/>
                        </w:rPr>
                        <w:t>РПГ-22Л</w:t>
                      </w:r>
                      <w:r>
                        <w:rPr>
                          <w:b/>
                        </w:rPr>
                        <w:t xml:space="preserve"> «ГРОМ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EXTRA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2,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470535</wp:posOffset>
                </wp:positionV>
                <wp:extent cx="4732655" cy="675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ПГ-22Л «ГРОМ»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  <w:bCs/>
                              </w:rPr>
                              <w:t>РПГ-22Л</w:t>
                            </w:r>
                            <w:r>
                              <w:rPr>
                                <w:b/>
                              </w:rPr>
                              <w:t xml:space="preserve"> «ГРОМ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EXTRA</w:t>
                            </w:r>
                            <w:r>
                              <w:rPr/>
                              <w:t>» необходима программа «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  <w:r>
                              <w:rPr/>
                              <w:t>-конфигуратор»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грамма предназначена для операционных систем Windows Vista, 7, 8 (8.1) с установленным «NET Framework 4.5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37.0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ПГ-22Л «ГРОМ»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EXTRA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  <w:bCs/>
                        </w:rPr>
                        <w:t>РПГ-22Л</w:t>
                      </w:r>
                      <w:r>
                        <w:rPr>
                          <w:b/>
                        </w:rPr>
                        <w:t xml:space="preserve"> «ГРОМ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EXTRA</w:t>
                      </w:r>
                      <w:r>
                        <w:rPr/>
                        <w:t>» необходима программа «</w:t>
                      </w:r>
                      <w:r>
                        <w:rPr>
                          <w:lang w:val="en-US"/>
                        </w:rPr>
                        <w:t>MILSIM</w:t>
                      </w:r>
                      <w:r>
                        <w:rPr/>
                        <w:t>-конфигуратор»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Программа предназначена для операционных систем Windows Vista, 7, 8 (8.1) с установленным «NET Framework 4.5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11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461327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05985" cy="26149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РПГ-22Л «ГРОМ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                           серии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прицельная муш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механизм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05985" cy="26149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РПГ-22Л «ГРОМ»</w:t>
                      </w:r>
                      <w:r>
                        <w:rPr>
                          <w:bCs/>
                          <w:color w:val="FF0000"/>
                        </w:rPr>
                        <w:t xml:space="preserve">                            серии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EXTRA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прицельная мушк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3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 – механизм включ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68720</wp:posOffset>
                </wp:positionV>
                <wp:extent cx="1147445" cy="257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3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8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8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2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2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574665</wp:posOffset>
                </wp:positionV>
                <wp:extent cx="1230630" cy="318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8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830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3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serwar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serwar.ru/" TargetMode="External"/><Relationship Id="rId9" Type="http://schemas.openxmlformats.org/officeDocument/2006/relationships/hyperlink" Target="http://www.laserwar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laserwar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6:00Z</dcterms:created>
  <dc:creator>Дмитрий</dc:creator>
  <dc:description/>
  <cp:keywords/>
  <dc:language>en-US</dc:language>
  <cp:lastModifiedBy>Дима</cp:lastModifiedBy>
  <cp:lastPrinted>2013-06-14T17:48:00Z</cp:lastPrinted>
  <dcterms:modified xsi:type="dcterms:W3CDTF">2014-07-04T10:51:00Z</dcterms:modified>
  <cp:revision>19</cp:revision>
  <dc:subject/>
  <dc:title/>
</cp:coreProperties>
</file>