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Лазертаг-жилет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3771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Лазертаг-жилет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3771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омплект представляет собой специально разработанный для лазертага жилет с восемью датчиками поражения и возможностью настойки коэффициента ослабления урон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Жилет с датчиками поражен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6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мкость аккумулятора, Ач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атчиков поражения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, не допускать попадания влаги внутрь корпус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 «Жилет – Ружь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ождаться их связи (устройство издаст звуковой сигнал, сопровождаемый частой свето- и виброиндикаци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Комплект представляет собой специально разработанный для лазертага жилет с восемью датчиками поражения и возможностью настойки коэффициента ослабления урона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Жилет с датчиками поражен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6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мкость аккумулятора, Ач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атчиков поражения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, не допускать попадания влаги внутрь корпуса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Инструкция по примен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лгоритм подключения комплекта «Жилет – Ружь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ключить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ождаться их связи (устройство издаст звуковой сигнал, сопровождаемый частой свето- и виброиндикацие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 «Повязка (Шлем) - Жилет - Ружь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овязку (шле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Дождаться их свя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 «Жилет – Ружье – Ружь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ерв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 xml:space="preserve">Дождаться их связ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втор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ождаться его связи с жилетом (после короткого сигнала виброиндикация пропаде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вязка (Шлем) – Жилет – Ружье – Ружь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ерв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овязку (шле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Дождаться их свя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Включить втор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Дождаться его связи с комплек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стройка коэффициента ослабления урона осуществляется при помощи «Единой программы настроек игровых параметров лазертаг-оборудования LASERWAR» во вкладке «Дополнительное оборудование». Подключите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>-базу к ПК, запустите программу, включите жилет. Во вкладке «Дополнительное оборудование» выберите необходимый коэффициент (0,2/0,4/0,6/0,8/1,0). Нажмите кнопку «Записать». Запись параметров будет сопровождена кратковременными звуковыми сигналами, количество которых будет зависеть от выбранного коэффициента - 1/2/3/4/5 соответствен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дключения комплекта «Повязка (Шлем) - Жилет - Ружь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ключить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ключить повязку (шле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Дождаться их связ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дключения комплекта «Жилет – Ружье – Ружь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Включить перв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 xml:space="preserve">Дождаться их связ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Включить втор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ождаться его связи с жилетом (после короткого сигнала виброиндикация пропаде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дключения комплект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вязка (Шлем) – Жилет – Ружье – Ружь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ключить перв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ключить повязку (шле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Дождаться их связ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Включить втор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Дождаться его связи с комплек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стройка коэффициента ослабления урона осуществляется при помощи «Единой программы настроек игровых параметров лазертаг-оборудования LASERWAR» во вкладке «Дополнительное оборудование». Подключите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>-базу к ПК, запустите программу, включите жилет. Во вкладке «Дополнительное оборудование» выберите необходимый коэффициент (0,2/0,4/0,6/0,8/1,0). Нажмите кнопку «Записать». Запись параметров будет сопровождена кратковременными звуковыми сигналами, количество которых будет зависеть от выбранного коэффициента - 1/2/3/4/5 соответствен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ерсия оборуд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1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дключение одного игрового компл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дключение двух игровых комплек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Контактная информац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ерсия оборудова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7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1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дключение одного игрового компл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дключение двух игровых комплек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Лазертаг-жилет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. 6» используются литиевые аккумуляторы с номинальным напряжением 7,4 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».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Лазертаг-жилет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. 6» используются литиевые аккумуляторы с номинальным напряжением 7,4 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«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».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9:00Z</dcterms:created>
  <dc:creator>NukeX</dc:creator>
  <dc:description/>
  <cp:keywords/>
  <dc:language>en-US</dc:language>
  <cp:lastModifiedBy>Дима</cp:lastModifiedBy>
  <cp:lastPrinted>2011-11-02T14:21:00Z</cp:lastPrinted>
  <dcterms:modified xsi:type="dcterms:W3CDTF">2014-03-31T11:25:00Z</dcterms:modified>
  <cp:revision>6</cp:revision>
  <dc:subject/>
  <dc:title/>
</cp:coreProperties>
</file>