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5870" cy="2546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254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Умная аптечка 2.0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5870" cy="2546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254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Умная аптечка 2.0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9425</wp:posOffset>
                </wp:positionH>
                <wp:positionV relativeFrom="paragraph">
                  <wp:posOffset>509905</wp:posOffset>
                </wp:positionV>
                <wp:extent cx="2671445" cy="795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0.15pt;mso-position-vertical-relative:text;margin-left:5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Игровой комплект «Умная аптечка 2.0» выполнен в металлическ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Основной корпус представляет собой конструктив, в котором установлены элемент питания, узлы управления, элементы крепления модулей. На корпусе расположены кнопка активации,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-светодиод, наклейка из полиэфирной плён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комплект «Умная аптечка 2.0» </w:t>
                            </w:r>
                            <w:r>
                              <w:rPr>
                                <w:rStyle w:val="Applestylespan"/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едназначен для полного восстановления здоровья и боезапаса «убитых» игро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Настройка игрового комплекта «Умная аптечка 2.0» осуществляется при помощ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517390" cy="27946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Игровой комплект «Умная аптечка 2.0» выполнен в металлическ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Основной корпус представляет собой конструктив, в котором установлены элемент питания, узлы управления, элементы крепления модулей. На корпусе расположены кнопка активации,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-светодиод, наклейка из полиэфирной плён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комплект «Умная аптечка 2.0» </w:t>
                      </w:r>
                      <w:r>
                        <w:rPr>
                          <w:rStyle w:val="Applestylespan"/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предназначен для полного восстановления здоровья и боезапаса «убитых» игро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Настройка игрового комплекта «Умная аптечка 2.0» осуществляется при помощ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517390" cy="27946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7390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ввода устройства в режим программирования, подключите к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, запусти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онфигуратор. Расположите «Умную аптечку 2.0» таким образом, чтобы датчики базы находились в зоне прямой видимости шкалы аптечки на расстоянии не более 1 метра. Включит её или, если аптечка уже включена, примените к ней команду «Новая игра» с пульта. При правильном подключе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светодиод загорится фиолетовым, прозвучит трёхкратный сигнал. Установив необходимые параметры, нажмите кнопку «Записать»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комплект «Умная аптечка 2.0» включается при помощи кнопки, расположенной на левой стороне корпуса. Выбор режима игры, количество используемых комплектов настраиваются кратковременным нажатием на кнопку активации. Подтверждение выбора и использование аптечки осуществляется зажатием кнопки актив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ввода устройства в режим программирования, подключите к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, запусти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онфигуратор. Расположите «Умную аптечку 2.0» таким образом, чтобы датчики базы находились в зоне прямой видимости шкалы аптечки на расстоянии не более 1 метра. Включит её или, если аптечка уже включена, примените к ней команду «Новая игра» с пульта. При правильном подключен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светодиод загорится фиолетовым, прозвучит трёхкратный сигнал. Установив необходимые параметры, нажмите кнопку «Записать».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комплект «Умная аптечка 2.0» включается при помощи кнопки, расположенной на левой стороне корпуса. Выбор режима игры, количество используемых комплектов настраиваются кратковременным нажатием на кнопку активации. Подтверждение выбора и использование аптечки осуществляется зажатием кнопки актива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6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Умная аптечка 2.0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устройств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устройство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Умная аптечка 2.0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устройству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устройство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«Умная аптечка 2.0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89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х 145 х 5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LA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1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Аптеч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«Умная аптечка 2.0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дополнительное устройство, предназначенное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89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х 145 х 5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2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1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птеч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7:00Z</dcterms:created>
  <dc:creator>NukeX</dc:creator>
  <dc:description/>
  <cp:keywords/>
  <dc:language>en-US</dc:language>
  <cp:lastModifiedBy>Дима</cp:lastModifiedBy>
  <cp:lastPrinted>2014-09-24T15:07:00Z</cp:lastPrinted>
  <dcterms:modified xsi:type="dcterms:W3CDTF">2014-09-24T11:35:00Z</dcterms:modified>
  <cp:revision>9</cp:revision>
  <dc:subject/>
  <dc:title/>
</cp:coreProperties>
</file>