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27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Универсальная т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2273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Универсальная точка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505460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39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ниверсальная точка состоит из пластикового корпуса чё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гнездо включения, 4 ИК-излучателя, светодиод питания, гнездо зарядки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комплект «Универсальная точка» </w:t>
                            </w: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для работы в одном из трёх режимов: восстанавливать одну единицу здоровья у раненого игрока;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</w:rPr>
                              <w:t xml:space="preserve"> отнимать одну единицу здоровья у игрока;</w:t>
                            </w: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полностью восстанавливать все очки здоровья и боезапас у игро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предназначено для имитации радиоактивного излучения, аномальной зоны или зоны возрождения в лазертаг-иг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ниверсальная точка состоит из пластикового корпуса чё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сновной корпус представляет собой конструктив, в котором установлены элемент питания, узлы управления, элементы крепления модулей. На корпусе расположены гнездо включения, 4 ИК-излучателя, светодиод питания, гнездо зарядки аккумуля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комплект «Универсальная точка» </w:t>
                      </w: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для работы в одном из трёх режимов: восстанавливать одну единицу здоровья у раненого игрока;</w:t>
                      </w: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</w:rPr>
                        <w:t xml:space="preserve"> отнимать одну единицу здоровья у игрока;</w:t>
                      </w: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полностью восстанавливать все очки здоровья и боезапас у игрок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предназначено для имитации радиоактивного излучения, аномальной зоны или зоны возрождения в лазертаг-иг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изменения работы необходимо вскрыть корпус – верхняя крышка открывается с усилием, далее меняем положение джампера на материнской плате согласно приведённым ниже дан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535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76935" cy="53403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В данном положении джампера – универсальная точка работает в режиме ради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65505" cy="55689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Если джампер в положении втором, точка работает как аномал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19785" cy="50990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Если джампер не замыкает ни одно из положений, значит, точка работает в режиме возро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61060" cy="55181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Если установлено 2 джампера, универсальная точка работает в случайном режим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Универсальная точка» активируется при помощи ключа. Сразу после активации произойдёт первый импульс. Режим, в котором работает точка, можно определить по специальным звуковым сигналам в лазертаг-оружии. В стандартной поставке точка работает в случайном режиме. Временной период между импульсами по умолчанию составляет 10 секун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изменения работы необходимо вскрыть корпус – верхняя крышка открывается с усилием, далее меняем положение джампера на материнской плате согласно приведённым ниже дан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535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76935" cy="53403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 данном положении джампера – универсальная точка работает в режиме радиации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5505" cy="5568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Если джампер в положении втором, точка работает как аномалия.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19785" cy="50990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Если джампер не замыкает ни одно из положений, значит, точка работает в режиме возрождения.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1060" cy="5518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Если установлено 2 джампера, универсальная точка работает в случайном режиме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Универсальная точка» активируется при помощи ключа. Сразу после активации произойдёт первый импульс. Режим, в котором работает точка, можно определить по специальным звуковым сигналам в лазертаг-оружии. В стандартной поставке точка работает в случайном режиме. Временной период между импульсами по умолчанию составляет 10 секунд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1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2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Универсальная точка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В первую очередь необходимо подключить зарядное устройство к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девайс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Универсальная точка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В первую очередь необходимо подключить зарядное устройство к </w:t>
                      </w: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девайс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у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«Универсальная точка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9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6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иаметр основани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Количество ИК-излучател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L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1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Сон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Универсальная точ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«Универсальная точка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9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иаметр основания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Количество ИК-излучател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1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онар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ниверсальная точ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2:00Z</dcterms:created>
  <dc:creator>NukeX</dc:creator>
  <dc:description/>
  <cp:keywords/>
  <dc:language>en-US</dc:language>
  <cp:lastModifiedBy>Дима</cp:lastModifiedBy>
  <cp:lastPrinted>2014-09-25T16:46:00Z</cp:lastPrinted>
  <dcterms:modified xsi:type="dcterms:W3CDTF">2014-10-10T08:41:00Z</dcterms:modified>
  <cp:revision>13</cp:revision>
  <dc:subject/>
  <dc:title/>
</cp:coreProperties>
</file>