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0655" cy="2380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«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70655" cy="2380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655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«Бомба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В первую очередь необходимо подключить зарядное устройство к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девайс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девайс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Бомб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герметичные свинцово-кислотные аккумуляторы. Для их подзарядки необходимо использовать только зарядное устройство «Сонар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В первую очередь необходимо подключить зарядное устройство к </w:t>
                      </w: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девайс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у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девайс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Игровой комплект «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» выполнен в пластиковом корпусе черного цвета. Основной корпус представляет собой конструктив, в котором установлены звуковой оповещатель, элемент питания, узлы управления, элементы крепления модулей. На корпусе расположены светодиод питания, кнопка включения питания, кнопка активации, гнездо зарядки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комплект «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является дополнительным устройством, имитирующим бомбу. Игроки, находящиеся в радиусе ее действия при срабатывании, сразу теряют все очки здоров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Игровой комплект «Бомба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» выполнен в пластиковом корпусе черного цвета. Основной корпус представляет собой конструктив, в котором установлены звуковой оповещатель, элемент питания, узлы управления, элементы крепления модулей. На корпусе расположены светодиод питания, кнопка включения питания, кнопка активации, гнездо зарядки аккумулят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комплект «Бомб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является дополнительным устройством, имитирующим бомбу. Игроки, находящиеся в радиусе ее действия при срабатывании, сразу теряют все очки здоровь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изменения ТТХ игрового комплекта «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поменять положение джампера на материнской пла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3445" cy="35077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3445" cy="350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изменения ТТХ игрового комплекта «Бомб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поменять положение джампера на материнской плат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3445" cy="35077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3445" cy="350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2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3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гровой комплект «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» активируется при помощи антивандальной кнопки, расположенной на лицевой стороне устройства. После активации раздаются короткие звуковые сигналы.  Стандартное время до взрыва – 2 минуты. ИК-импульсом взрыва снимает все очки здоровья у игроков, попавших в радиус действ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гровой комплект «Бомб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» активируется при помощи антивандальной кнопки, расположенной на лицевой стороне устройства. После активации раздаются короткие звуковые сигналы.  Стандартное время до взрыва – 2 минуты. ИК-импульсом взрыва снимает все очки здоровья у игроков, попавших в радиус действ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«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х 115 х 6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иаметр основания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Количество ИК-излучателе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SLA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1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Сон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Бом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«Бомб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дополнительное устройство, предназначенное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х 115 х 65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иаметр основания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5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Количество ИК-излучателе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L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2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1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онар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Бом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8225</wp:posOffset>
                </wp:positionH>
                <wp:positionV relativeFrom="paragraph">
                  <wp:posOffset>-363220</wp:posOffset>
                </wp:positionV>
                <wp:extent cx="4694555" cy="66338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3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2.35pt;mso-wrap-distance-left:9.05pt;mso-wrap-distance-right:9.05pt;mso-wrap-distance-top:0pt;mso-wrap-distance-bottom:0pt;margin-top:-28.6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32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2465</wp:posOffset>
                </wp:positionH>
                <wp:positionV relativeFrom="paragraph">
                  <wp:posOffset>742950</wp:posOffset>
                </wp:positionV>
                <wp:extent cx="2671445" cy="7956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8.5pt;mso-position-vertical-relative:text;margin-left:5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3:00Z</dcterms:created>
  <dc:creator>NukeX</dc:creator>
  <dc:description/>
  <cp:keywords/>
  <dc:language>en-US</dc:language>
  <cp:lastModifiedBy>Chief</cp:lastModifiedBy>
  <cp:lastPrinted>2014-09-22T15:35:00Z</cp:lastPrinted>
  <dcterms:modified xsi:type="dcterms:W3CDTF">2015-02-11T08:17:00Z</dcterms:modified>
  <cp:revision>14</cp:revision>
  <dc:subject/>
  <dc:title/>
</cp:coreProperties>
</file>