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790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790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9202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мушка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целик (ручка для переноски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9202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мушка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целик (ручка для переноски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230</wp:posOffset>
                </wp:positionH>
                <wp:positionV relativeFrom="paragraph">
                  <wp:posOffset>50723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39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54438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428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W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W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75285</wp:posOffset>
                </wp:positionV>
                <wp:extent cx="4694555" cy="66459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3pt;mso-wrap-distance-left:9.05pt;mso-wrap-distance-right:9.05pt;mso-wrap-distance-top:0pt;mso-wrap-distance-bottom:0pt;margin-top:-29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6595</wp:posOffset>
                </wp:positionH>
                <wp:positionV relativeFrom="paragraph">
                  <wp:posOffset>69532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4.75pt;mso-position-vertical-relative:text;margin-left:5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7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0:00Z</dcterms:modified>
  <cp:revision>22</cp:revision>
  <dc:subject/>
  <dc:title/>
</cp:coreProperties>
</file>