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243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M16-M203 «SWAT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243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M16-M203 «SWAT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3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W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03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W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3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W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3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W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16236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мушка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3 – планки для установки дополнительного оборудова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целик (ручка для переноски)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– подствольный гранатом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03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W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03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W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16236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мушка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3 – планки для установки дополнительного оборудова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целик (ручка для переноски)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 – подствольный гранатом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828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2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7.7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1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2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2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3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3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W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03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W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6370</wp:posOffset>
                </wp:positionH>
                <wp:positionV relativeFrom="paragraph">
                  <wp:posOffset>4538980</wp:posOffset>
                </wp:positionV>
                <wp:extent cx="16891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357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5895</wp:posOffset>
                </wp:positionH>
                <wp:positionV relativeFrom="paragraph">
                  <wp:posOffset>4900930</wp:posOffset>
                </wp:positionV>
                <wp:extent cx="16891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385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2125</wp:posOffset>
                </wp:positionH>
                <wp:positionV relativeFrom="paragraph">
                  <wp:posOffset>246380</wp:posOffset>
                </wp:positionV>
                <wp:extent cx="2671445" cy="79565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19.4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3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W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,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3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03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W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,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3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7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20:00Z</dcterms:modified>
  <cp:revision>21</cp:revision>
  <dc:subject/>
  <dc:title/>
</cp:coreProperties>
</file>