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546600" cy="14649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46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гровой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мплект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Steyr AUG «COBRA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ORIGINA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546600" cy="14649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46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гровой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мплект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Steyr AUG «COBRA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ORIGINA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y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U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COBR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y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U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COBR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лазертаг-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y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U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COBR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y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U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COBR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drawing>
                                <wp:inline distT="0" distB="0" distL="0" distR="0">
                                  <wp:extent cx="4578350" cy="183388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0" cy="183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оптическая система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, 3 – планки для установки дополнительного оборудова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затвор для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лазертаг-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y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U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COBR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y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U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COBR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bCs/>
                          <w:lang w:val="en-US"/>
                        </w:rPr>
                        <w:drawing>
                          <wp:inline distT="0" distB="0" distL="0" distR="0">
                            <wp:extent cx="4578350" cy="183388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0" cy="183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оптическая система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, 3 – планки для установки дополнительного оборудования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затвор для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6611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66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4.5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6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6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y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U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COBR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y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U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COBR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5540</wp:posOffset>
                </wp:positionH>
                <wp:positionV relativeFrom="paragraph">
                  <wp:posOffset>5062855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2pt;margin-top:398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46015</wp:posOffset>
                </wp:positionH>
                <wp:positionV relativeFrom="paragraph">
                  <wp:posOffset>5415280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45pt;margin-top:426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y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U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COBR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4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06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8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y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U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COBR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06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8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374650</wp:posOffset>
                </wp:positionV>
                <wp:extent cx="4694555" cy="664527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4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3.25pt;mso-wrap-distance-left:9.05pt;mso-wrap-distance-right:9.05pt;mso-wrap-distance-top:0pt;mso-wrap-distance-bottom:0pt;margin-top:-29.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86575</wp:posOffset>
                </wp:positionH>
                <wp:positionV relativeFrom="paragraph">
                  <wp:posOffset>922655</wp:posOffset>
                </wp:positionV>
                <wp:extent cx="2671445" cy="79565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72.65pt;mso-position-vertical-relative:text;margin-left:5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51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1:34:00Z</dcterms:modified>
  <cp:revision>28</cp:revision>
  <dc:subject/>
  <dc:title/>
</cp:coreProperties>
</file>