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2083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РПК-С «АРМА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2083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РПК-С «АРМАДА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РПК-С «АРМА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РПК-С «АРМА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РПК-С «АРМА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РПК-С «АРМА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25609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56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планка для установки прицел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сошки складные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кнопк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РПК-С «АРМА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РПК-С «АРМА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25609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56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планка для установки прицел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сошки складные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кнопк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087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0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25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РПК-С «АРМА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РПК-С «АРМА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7130</wp:posOffset>
                </wp:positionH>
                <wp:positionV relativeFrom="paragraph">
                  <wp:posOffset>50247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39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7130</wp:posOffset>
                </wp:positionH>
                <wp:positionV relativeFrom="paragraph">
                  <wp:posOffset>53962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42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РПК-С «АРМА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,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95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2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РПК-С «АРМА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,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95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23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10210</wp:posOffset>
                </wp:positionV>
                <wp:extent cx="4694555" cy="668083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8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6.05pt;mso-wrap-distance-left:9.05pt;mso-wrap-distance-right:9.05pt;mso-wrap-distance-top:0pt;mso-wrap-distance-bottom:0pt;margin-top:-32.3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39280</wp:posOffset>
                </wp:positionH>
                <wp:positionV relativeFrom="paragraph">
                  <wp:posOffset>695325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4.75pt;mso-position-vertical-relative:text;margin-left:5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3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35:00Z</dcterms:modified>
  <cp:revision>25</cp:revision>
  <dc:subject/>
  <dc:title/>
</cp:coreProperties>
</file>