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84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84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СТРАЖ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4725" cy="22440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5 – стандартное прицельное приспособление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4725" cy="22440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472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5 – стандартное прицельное приспособление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5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3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5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3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9980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9980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СТРАЖ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75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3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СТРАЖ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75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3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845</wp:posOffset>
                </wp:positionV>
                <wp:extent cx="4694555" cy="66814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1pt;mso-wrap-distance-left:9.05pt;mso-wrap-distance-right:9.05pt;mso-wrap-distance-top:0pt;mso-wrap-distance-bottom:0pt;margin-top:-32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4220</wp:posOffset>
                </wp:positionH>
                <wp:positionV relativeFrom="paragraph">
                  <wp:posOffset>68326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8pt;mso-position-vertical-relative:text;margin-left:5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2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3:00Z</dcterms:modified>
  <cp:revision>26</cp:revision>
  <dc:subject/>
  <dc:title/>
</cp:coreProperties>
</file>