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666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GL-6 «RECCE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666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GL-6 «RECCE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MGL-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MGL-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MGL-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MGL-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0" cy="17824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 3, 4 – планки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телескопически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MGL-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MGL-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0" cy="17824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, 3, 4 – планки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телескопически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MGL-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MGL-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165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2690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MGL-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8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9 см / 6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MGL-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88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9 см / 6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0850</wp:posOffset>
                </wp:positionH>
                <wp:positionV relativeFrom="paragraph">
                  <wp:posOffset>91757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2.25pt;mso-position-vertical-relative:text;margin-left:5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6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6:00Z</dcterms:modified>
  <cp:revision>23</cp:revision>
  <dc:subject/>
  <dc:title/>
</cp:coreProperties>
</file>