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0" cy="1704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-БМ «МОЛО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6600" cy="17049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-БМ «МОЛОТ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-БМ «МОЛО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-БМ «МОЛО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-БМ «МОЛО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-БМ «МОЛО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8055" cy="22371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805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кнопка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-БМ «МОЛО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-БМ «МОЛО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8055" cy="22371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8055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кнопка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081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0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2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-БМ «МОЛО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-БМ «МОЛО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5540</wp:posOffset>
                </wp:positionH>
                <wp:positionV relativeFrom="paragraph">
                  <wp:posOffset>504380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2pt;margin-top:397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5540</wp:posOffset>
                </wp:positionH>
                <wp:positionV relativeFrom="paragraph">
                  <wp:posOffset>54343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2pt;margin-top:427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К-БМ «МОЛО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 отк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2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9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К-БМ «МОЛО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отк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2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85445</wp:posOffset>
                </wp:positionV>
                <wp:extent cx="4694555" cy="66560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5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4.1pt;mso-wrap-distance-left:9.05pt;mso-wrap-distance-right:9.05pt;mso-wrap-distance-top:0pt;mso-wrap-distance-bottom:0pt;margin-top:-30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98970</wp:posOffset>
                </wp:positionH>
                <wp:positionV relativeFrom="paragraph">
                  <wp:posOffset>671195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2.85pt;mso-position-vertical-relative:text;margin-left:5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9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02:00Z</dcterms:modified>
  <cp:revision>31</cp:revision>
  <dc:subject/>
  <dc:title/>
</cp:coreProperties>
</file>