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4695" cy="1256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ПГ «КАСК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4695" cy="1256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ПГ «КАСКАД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ПГ «КАСК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ПГ «КАСК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ПГ «КАСК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ПГ «КАСК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7951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оптическая система подствольного гранатомёт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едохранитель подствольного гранатомёт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спусковой крючок подствольного гранатомёт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ПГ «КАСК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ПГ «КАСК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7951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оптическая система подствольного гранатомёт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едохранитель подствольного гранатомёт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спусковой крючок подствольного гранатомёт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ПГ «КАСК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ПГ «КАСК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5065</wp:posOffset>
                </wp:positionH>
                <wp:positionV relativeFrom="paragraph">
                  <wp:posOffset>50533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5pt;margin-top:39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5065</wp:posOffset>
                </wp:positionH>
                <wp:positionV relativeFrom="paragraph">
                  <wp:posOffset>54343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5pt;margin-top:42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-ПГ «КАСК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10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ILSIM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-ПГ «КАСК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10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LSIM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74650</wp:posOffset>
                </wp:positionV>
                <wp:extent cx="4694555" cy="66452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3.25pt;mso-wrap-distance-left:9.05pt;mso-wrap-distance-right:9.05pt;mso-wrap-distance-top:0pt;mso-wrap-distance-bottom:0pt;margin-top:-29.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3100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5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01:00Z</dcterms:modified>
  <cp:revision>27</cp:revision>
  <dc:subject/>
  <dc:title/>
</cp:coreProperties>
</file>