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591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-7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ОС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591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-79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ОСА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M-79 «ОС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M-79 «ОС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M-79 «ОС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M-79 «ОС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6775" cy="18770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M-79 «ОС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M-79 «ОС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6775" cy="18770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M-79 «ОСА»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CC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M-79 «ОСА»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CC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6180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6180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M-79 «ОС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8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9 см / 6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M-79 «ОС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88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9 см / 6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8970</wp:posOffset>
                </wp:positionH>
                <wp:positionV relativeFrom="paragraph">
                  <wp:posOffset>65976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.95pt;mso-position-vertical-relative:text;margin-left:5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5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9:00Z</dcterms:modified>
  <cp:revision>22</cp:revision>
  <dc:subject/>
  <dc:title/>
</cp:coreProperties>
</file>