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46600" cy="15722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157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гровой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мплект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Tavor TAR-21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ЯМАМ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серии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«ORIGINAL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546600" cy="15722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157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гровой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мплект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Tavor TAR-21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ЯМАМ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серии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«ORIGINAL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</w:t>
                      </w:r>
                      <w:r>
                        <w:rPr>
                          <w:rFonts w:cs="Century Schoolbook" w:ascii="Century Schoolbook" w:hAnsi="Century Schoolbook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Tavo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T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21 «ЯМАМ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Tavo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T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21 «ЯМАМ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Игровой лазертаг-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Tavo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T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21 «ЯМАМ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Устройство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Tavo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T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21 «ЯМАМ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09160" cy="237236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9160" cy="237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1 – оптическая система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2 – кнопка перезарядки.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3 – планка для установки дополнительного оборудова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кнопка включ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гнездо пит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Игровой лазертаг-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Tavo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T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21 «ЯМАМ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Устройство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Tavo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T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21 «ЯМАМ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09160" cy="237236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9160" cy="2372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1 – оптическая система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2 – кнопка перезарядки.  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3 – планка для установки дополнительного оборудования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кнопка включе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гнездо пит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73227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3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0.1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6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6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ля активации игрового комплекта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Tavo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T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21 «ЯМАМ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ля активации игрового комплекта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Tavo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T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21 «ЯМАМ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93640</wp:posOffset>
                </wp:positionH>
                <wp:positionV relativeFrom="paragraph">
                  <wp:posOffset>5034280</wp:posOffset>
                </wp:positionV>
                <wp:extent cx="16891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3.2pt;margin-top:396.4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84115</wp:posOffset>
                </wp:positionH>
                <wp:positionV relativeFrom="paragraph">
                  <wp:posOffset>5424805</wp:posOffset>
                </wp:positionV>
                <wp:extent cx="16891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2.45pt;margin-top:427.1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Tavo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T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21 «ЯМАМ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3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95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85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Tavo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T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21 «ЯМАМ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95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85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398145</wp:posOffset>
                </wp:positionV>
                <wp:extent cx="4694555" cy="666877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6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35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 +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5.1pt;mso-wrap-distance-left:9.05pt;mso-wrap-distance-right:9.05pt;mso-wrap-distance-top:0pt;mso-wrap-distance-bottom:0pt;margin-top:-31.3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46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 + 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10400</wp:posOffset>
                </wp:positionH>
                <wp:positionV relativeFrom="paragraph">
                  <wp:posOffset>841375</wp:posOffset>
                </wp:positionV>
                <wp:extent cx="2671445" cy="79565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66.25pt;mso-position-vertical-relative:text;margin-left:5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  <w:num w:numId="11">
    <w:abstractNumId w:val="1"/>
    <w:lvlOverride w:ilvl="0">
      <w:startOverride w:val="7"/>
    </w:lvlOverride>
  </w:num>
  <w:num w:numId="12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58:00Z</dcterms:created>
  <dc:creator>NukeX</dc:creator>
  <dc:description/>
  <cp:keywords/>
  <dc:language>en-US</dc:language>
  <cp:lastModifiedBy>Андрей</cp:lastModifiedBy>
  <cp:lastPrinted>2014-07-21T13:57:00Z</cp:lastPrinted>
  <dcterms:modified xsi:type="dcterms:W3CDTF">2015-02-14T11:32:00Z</dcterms:modified>
  <cp:revision>30</cp:revision>
  <dc:subject/>
  <dc:title/>
</cp:coreProperties>
</file>