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199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199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7754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редохранитель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775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редохранитель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065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С ВАЛ «Т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3,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С ВАЛ «Т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3,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8350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0:00Z</dcterms:modified>
  <cp:revision>28</cp:revision>
  <dc:subject/>
  <dc:title/>
</cp:coreProperties>
</file>