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75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ОМПСОН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75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ОМПСОН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985" cy="20529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4 – антивандальный замок включения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5985" cy="20529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4 – антивандальный замок включения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5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3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5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3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28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7.7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6655</wp:posOffset>
                </wp:positionH>
                <wp:positionV relativeFrom="paragraph">
                  <wp:posOffset>50914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00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54724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30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51155</wp:posOffset>
                </wp:positionV>
                <wp:extent cx="4694555" cy="66217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2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1.4pt;mso-wrap-distance-left:9.05pt;mso-wrap-distance-right:9.05pt;mso-wrap-distance-top:0pt;mso-wrap-distance-bottom:0pt;margin-top:-27.6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7040</wp:posOffset>
                </wp:positionH>
                <wp:positionV relativeFrom="paragraph">
                  <wp:posOffset>74231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8.45pt;mso-position-vertical-relative:text;margin-left:5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0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1:00Z</dcterms:modified>
  <cp:revision>26</cp:revision>
  <dc:subject/>
  <dc:title/>
</cp:coreProperties>
</file>