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059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059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0890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903470" cy="11880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347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а для установки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затвор для перезаря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52340" cy="10890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903470" cy="11880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347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а для установки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затвор для перезаря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655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К «РОСИЧ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ВК «РОСИЧ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9280</wp:posOffset>
                </wp:positionH>
                <wp:positionV relativeFrom="paragraph">
                  <wp:posOffset>671195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85pt;mso-position-vertical-relative:text;margin-left:5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3:00Z</dcterms:modified>
  <cp:revision>28</cp:revision>
  <dc:subject/>
  <dc:title/>
</cp:coreProperties>
</file>