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654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FN-F2000 «DIANE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654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FN-F2000 «DIANE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IAN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0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IAN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IAN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IAN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854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планка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0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IAN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0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IAN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52340" cy="1854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планка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IAN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0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IAN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63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633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9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00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DIAN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00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DIAN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0375</wp:posOffset>
                </wp:positionH>
                <wp:positionV relativeFrom="paragraph">
                  <wp:posOffset>90805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5pt;mso-position-vertical-relative:text;margin-left:5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0:00Z</dcterms:modified>
  <cp:revision>24</cp:revision>
  <dc:subject/>
  <dc:title/>
</cp:coreProperties>
</file>