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8310" cy="1390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85A1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OY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258310" cy="1390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85A1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OY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OY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OY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OY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OY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8014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предохранитель для включ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целик (ручка для переноски)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OY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OY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752340" cy="18014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предохранитель для включе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целик (ручка для переноски)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OY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OY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2055</wp:posOffset>
                </wp:positionH>
                <wp:positionV relativeFrom="paragraph">
                  <wp:posOffset>50057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65pt;margin-top:39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2055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65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OY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OY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24675</wp:posOffset>
                </wp:positionH>
                <wp:positionV relativeFrom="paragraph">
                  <wp:posOffset>88900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pt;mso-position-vertical-relative:text;margin-left:5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4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0:00Z</dcterms:modified>
  <cp:revision>24</cp:revision>
  <dc:subject/>
  <dc:title/>
</cp:coreProperties>
</file>