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3425" cy="1123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3425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СС Винторез «ОБЕРЕГ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43425" cy="11233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3425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СС Винторез «ОБЕРЕГ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ВСС Винторез «ОБЕРЕГ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ВСС Винторез «ОБЕРЕГ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ВСС Винторез «ОБЕРЕГ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ВСС Винторез «ОБЕРЕГ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2340" cy="145161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6785" cy="13201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78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гнездо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ланка для установки оптического прицел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 – 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едохранитель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затвор для перезаряд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ВСС Винторез «ОБЕРЕГ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ВСС Винторез «ОБЕРЕГ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2340" cy="145161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6785" cy="132016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78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гнездо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ланка для установки оптического прицел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 – 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едохранитель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затвор для перезарядки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805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7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ВСС Винторез «ОБЕРЕГ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ВСС Винторез «ОБЕРЕГ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7605</wp:posOffset>
                </wp:positionH>
                <wp:positionV relativeFrom="paragraph">
                  <wp:posOffset>5034280</wp:posOffset>
                </wp:positionV>
                <wp:extent cx="16891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15pt;margin-top:39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7605</wp:posOffset>
                </wp:positionH>
                <wp:positionV relativeFrom="paragraph">
                  <wp:posOffset>5396230</wp:posOffset>
                </wp:positionV>
                <wp:extent cx="16891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15pt;margin-top:42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СС Винторез «ОБЕРЕГ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ACTIC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,22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8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7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СС Винторез «ОБЕРЕГ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ACTIC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,22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8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7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48225</wp:posOffset>
                </wp:positionH>
                <wp:positionV relativeFrom="paragraph">
                  <wp:posOffset>-410210</wp:posOffset>
                </wp:positionV>
                <wp:extent cx="4694555" cy="668083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7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05pt;mso-wrap-distance-left:9.05pt;mso-wrap-distance-right:9.05pt;mso-wrap-distance-top:0pt;mso-wrap-distance-bottom:0pt;margin-top:-32.3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41845</wp:posOffset>
                </wp:positionH>
                <wp:positionV relativeFrom="paragraph">
                  <wp:posOffset>647700</wp:posOffset>
                </wp:positionV>
                <wp:extent cx="2671445" cy="79565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pt;mso-position-vertical-relative:text;margin-left:5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7.jpe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1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29:00Z</dcterms:modified>
  <cp:revision>29</cp:revision>
  <dc:subject/>
  <dc:title/>
</cp:coreProperties>
</file>