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401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Р-512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401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Р-512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МР-512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МР-512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МР-512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МР-512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4649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кнопка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ов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МР-512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МР-512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4649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кнопка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ов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046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МР-512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МР-512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9505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15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9030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Р-512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1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Р-512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0725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3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7:00Z</dcterms:modified>
  <cp:revision>22</cp:revision>
  <dc:subject/>
  <dc:title/>
</cp:coreProperties>
</file>