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2102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2102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759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7855" cy="16471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85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оптический прицел 3-9х40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ручка для перенос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со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32.2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27855" cy="16471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85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оптический прицел 3-9х40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ручка для перенос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сошки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6884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8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6.6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00</wp:posOffset>
                </wp:positionH>
                <wp:positionV relativeFrom="paragraph">
                  <wp:posOffset>496887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pt;margin-top:391.2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000</wp:posOffset>
                </wp:positionH>
                <wp:positionV relativeFrom="paragraph">
                  <wp:posOffset>532828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pt;margin-top:419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6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Оптический прицел 3-9х4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птический прицел 3-9х4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57835</wp:posOffset>
                </wp:positionV>
                <wp:extent cx="4694555" cy="67284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2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9.8pt;mso-wrap-distance-left:9.05pt;mso-wrap-distance-right:9.05pt;mso-wrap-distance-top:0pt;mso-wrap-distance-bottom:0pt;margin-top:-36.0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0</wp:posOffset>
                </wp:positionH>
                <wp:positionV relativeFrom="paragraph">
                  <wp:posOffset>89408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0.4pt;mso-position-vertical-relative:text;margin-left:5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1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0:58:00Z</dcterms:modified>
  <cp:revision>12</cp:revision>
  <dc:subject/>
  <dc:title/>
</cp:coreProperties>
</file>