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46600" cy="1319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МП-40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ШМАЙСЕР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TEE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46600" cy="1319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МП-40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ШМАЙСЕР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TEE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3905" cy="17037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5 – гнездо питания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3905" cy="17037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5 – гнездо питания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529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5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9.6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8080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7605</wp:posOffset>
                </wp:positionH>
                <wp:positionV relativeFrom="paragraph">
                  <wp:posOffset>54057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15pt;margin-top:42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(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(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5475</wp:posOffset>
                </wp:positionH>
                <wp:positionV relativeFrom="paragraph">
                  <wp:posOffset>69532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4.75pt;mso-position-vertical-relative:text;margin-left:5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7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4:00Z</dcterms:modified>
  <cp:revision>24</cp:revision>
  <dc:subject/>
  <dc:title/>
</cp:coreProperties>
</file>