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46600" cy="1433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P-5 «WOLF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46600" cy="1433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P-5 «WOLF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OL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OL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OL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OL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right="0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4813935" cy="17983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антивандальный замок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OL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OL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right="0" w:hanging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color w:val="FF0000"/>
                        </w:rPr>
                        <w:drawing>
                          <wp:inline distT="0" distB="0" distL="0" distR="0">
                            <wp:extent cx="4813935" cy="17983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антивандальный замок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OL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OL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1740</wp:posOffset>
                </wp:positionH>
                <wp:positionV relativeFrom="paragraph">
                  <wp:posOffset>51009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2pt;margin-top:401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1740</wp:posOffset>
                </wp:positionH>
                <wp:positionV relativeFrom="paragraph">
                  <wp:posOffset>54724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2pt;margin-top:430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5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OL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5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OL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39725</wp:posOffset>
                </wp:positionV>
                <wp:extent cx="4694555" cy="66103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1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0.5pt;mso-wrap-distance-left:9.05pt;mso-wrap-distance-right:9.05pt;mso-wrap-distance-top:0pt;mso-wrap-distance-bottom:0pt;margin-top:-26.7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53225</wp:posOffset>
                </wp:positionH>
                <wp:positionV relativeFrom="paragraph">
                  <wp:posOffset>889000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0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3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8:00Z</dcterms:modified>
  <cp:revision>24</cp:revision>
  <dc:subject/>
  <dc:title/>
</cp:coreProperties>
</file>