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13258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СР-3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ИХРЬ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PRACTIC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46600" cy="13258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СР-3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М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ИХРЬ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PRACTIC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СР-3 «ВИХР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СР-3 «ВИХР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СР-3М «ВИХР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СР-3М «ВИХР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2340" cy="15443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ланка для установки прицел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приклад складно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кнопка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рукоятка тактическая складна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СР-3М «ВИХР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СР-3М «ВИХР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2340" cy="15443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ланка для установки прицела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приклад складной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кнопка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рукоятка тактическая складна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8046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0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5.8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СР-3М «ВИХР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СР-3М «ВИХР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6655</wp:posOffset>
                </wp:positionH>
                <wp:positionV relativeFrom="paragraph">
                  <wp:posOffset>504380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65pt;margin-top:397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6655</wp:posOffset>
                </wp:positionH>
                <wp:positionV relativeFrom="paragraph">
                  <wp:posOffset>543433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65pt;margin-top:427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Р-3М «ВИХР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6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сложенный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ткинутый приклад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63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88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7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СР-3М «ВИХР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6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сложенны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ткинутый приклад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63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8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7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74650</wp:posOffset>
                </wp:positionV>
                <wp:extent cx="4694555" cy="664527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4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3.25pt;mso-wrap-distance-left:9.05pt;mso-wrap-distance-right:9.05pt;mso-wrap-distance-top:0pt;mso-wrap-distance-bottom:0pt;margin-top:-29.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51345</wp:posOffset>
                </wp:positionH>
                <wp:positionV relativeFrom="paragraph">
                  <wp:posOffset>683260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3.8pt;mso-position-vertical-relative:text;margin-left:5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43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34:00Z</dcterms:modified>
  <cp:revision>26</cp:revision>
  <dc:subject/>
  <dc:title/>
</cp:coreProperties>
</file>