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1268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СР-3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ИХРЬ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6600" cy="12687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СР-3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ИХРЬ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СР-3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СР-3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СР-3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СР-3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9355" cy="18281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3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СР-3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СР-3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9355" cy="18281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35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СР-3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СР-3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808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8555</wp:posOffset>
                </wp:positionH>
                <wp:positionV relativeFrom="paragraph">
                  <wp:posOffset>54057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65pt;margin-top:42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Р-3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3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Р-3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3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8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2465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5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4:00Z</dcterms:modified>
  <cp:revision>24</cp:revision>
  <dc:subject/>
  <dc:title/>
</cp:coreProperties>
</file>