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534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грово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GR4-G26 «EAGLE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5341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гровой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GR4-G26 «EAGLE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AG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284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4752340" cy="16764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, 3 – планки для установки дополнительного оборудова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иклад телескопически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AG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AG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Style20"/>
                        <w:spacing w:before="0" w:after="0"/>
                        <w:ind w:left="-284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</w:rPr>
                        <w:drawing>
                          <wp:inline distT="0" distB="0" distL="0" distR="0">
                            <wp:extent cx="4752340" cy="16764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, 3 – планки для установки дополнительного оборудова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иклад телескопически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56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AG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2530</wp:posOffset>
                </wp:positionH>
                <wp:positionV relativeFrom="paragraph">
                  <wp:posOffset>504380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pt;margin-top:39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2530</wp:posOffset>
                </wp:positionH>
                <wp:positionV relativeFrom="paragraph">
                  <wp:posOffset>542480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pt;margin-top:42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AGL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ыдв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84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4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6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AGL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ыдв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84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4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6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15150</wp:posOffset>
                </wp:positionH>
                <wp:positionV relativeFrom="paragraph">
                  <wp:posOffset>841375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6.25pt;mso-position-vertical-relative:text;margin-left:5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6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10:00Z</dcterms:modified>
  <cp:revision>24</cp:revision>
  <dc:subject/>
  <dc:title/>
</cp:coreProperties>
</file>