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33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HK-416 «BERGMA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ELIT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33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HK-416 «BERGMA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ELIT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4080" cy="20250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 телескопическ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4080" cy="20250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 телескопически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348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41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ERGMA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6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41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ERGMA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6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0875</wp:posOffset>
                </wp:positionH>
                <wp:positionV relativeFrom="paragraph">
                  <wp:posOffset>88900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3:00Z</dcterms:modified>
  <cp:revision>24</cp:revision>
  <dc:subject/>
  <dc:title/>
</cp:coreProperties>
</file>