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3425" cy="14204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грово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мплект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HK-416 «BERGMAN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3425" cy="14204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142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гровой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мплект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HK-416 «BERGMAN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41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ERG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41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ERG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41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ERG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41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ERG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09160" cy="26142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9160" cy="261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планки для установки дополнительного оборудования.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3 – стандартное прицельное приспособление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предохранитель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кнопка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41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ERG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41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ERG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09160" cy="26142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9160" cy="261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планки для установки дополнительного оборудования.  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3 – стандартное прицельное приспособление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предохранитель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кнопка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9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5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41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ERG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41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ERG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1580</wp:posOffset>
                </wp:positionH>
                <wp:positionV relativeFrom="paragraph">
                  <wp:posOffset>501523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4pt;margin-top:39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1580</wp:posOffset>
                </wp:positionH>
                <wp:positionV relativeFrom="paragraph">
                  <wp:posOffset>540575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4pt;margin-top:425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41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ERG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сложенный / выдвинутый приклад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88 см / 9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30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41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ERG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сложенный / выдвинутый приклад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8 см / 96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30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10210</wp:posOffset>
                </wp:positionV>
                <wp:extent cx="4694555" cy="668083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8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6.05pt;mso-wrap-distance-left:9.05pt;mso-wrap-distance-right:9.05pt;mso-wrap-distance-top:0pt;mso-wrap-distance-bottom:0pt;margin-top:-32.3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9900</wp:posOffset>
                </wp:positionH>
                <wp:positionV relativeFrom="paragraph">
                  <wp:posOffset>903605</wp:posOffset>
                </wp:positionV>
                <wp:extent cx="2671445" cy="7956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71.15pt;mso-position-vertical-relative:text;margin-left:5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17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22:00Z</dcterms:modified>
  <cp:revision>24</cp:revision>
  <dc:subject/>
  <dc:title/>
</cp:coreProperties>
</file>