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6600" cy="15786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57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ACR «MASADA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серии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«ELITE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6600" cy="15786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57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ACR «MASADA»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серии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«ELITE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ACR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SAD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ACR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ASADA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ACR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SAD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ACR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SAD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09795" cy="206502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9795" cy="206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планка для установки дополнительного оборудов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предохранитель для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кнопка перезаряд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ACR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ASADA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ACR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ASADA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09795" cy="206502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9795" cy="206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планка для установки дополнительного оборудов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предохранитель для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кнопка перезаряд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075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0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6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28.15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6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ACR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SAD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ACR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ASADA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50155</wp:posOffset>
                </wp:positionH>
                <wp:positionV relativeFrom="paragraph">
                  <wp:posOffset>5053330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65pt;margin-top:397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50155</wp:posOffset>
                </wp:positionH>
                <wp:positionV relativeFrom="paragraph">
                  <wp:posOffset>5406390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65pt;margin-top:425.7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ACR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SAD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,9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сложенный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откинутый приклад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74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см / 91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30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8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ACR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ASADA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,9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сложенный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откинутый приклад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74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м / 91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30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85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398145</wp:posOffset>
                </wp:positionV>
                <wp:extent cx="4694555" cy="666877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6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1945" cy="1449070"/>
                                  <wp:effectExtent l="0" t="0" r="0" b="0"/>
                                  <wp:docPr id="3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5.1pt;mso-wrap-distance-left:9.05pt;mso-wrap-distance-right:9.05pt;mso-wrap-distance-top:0pt;mso-wrap-distance-bottom:0pt;margin-top:-31.3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1945" cy="1449070"/>
                            <wp:effectExtent l="0" t="0" r="0" b="0"/>
                            <wp:docPr id="4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94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53225</wp:posOffset>
                </wp:positionH>
                <wp:positionV relativeFrom="paragraph">
                  <wp:posOffset>903605</wp:posOffset>
                </wp:positionV>
                <wp:extent cx="2671445" cy="79565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71.15pt;mso-position-vertical-relative:text;margin-left:5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01:00Z</dcterms:created>
  <dc:creator>NukeX</dc:creator>
  <dc:description/>
  <cp:keywords/>
  <dc:language>en-US</dc:language>
  <cp:lastModifiedBy>Андрей</cp:lastModifiedBy>
  <cp:lastPrinted>2014-07-21T13:57:00Z</cp:lastPrinted>
  <dcterms:modified xsi:type="dcterms:W3CDTF">2015-02-14T11:05:00Z</dcterms:modified>
  <cp:revision>27</cp:revision>
  <dc:subject/>
  <dc:title/>
</cp:coreProperties>
</file>