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5350" cy="1470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5350" cy="1470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8055" cy="29743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05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крепления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урок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8055" cy="29743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05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крепления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урок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IT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IT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2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6125</wp:posOffset>
                </wp:positionH>
                <wp:positionV relativeFrom="paragraph">
                  <wp:posOffset>831850</wp:posOffset>
                </wp:positionV>
                <wp:extent cx="2671445" cy="79565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5.5pt;mso-position-vertical-relative:text;margin-left:5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9:00Z</dcterms:modified>
  <cp:revision>26</cp:revision>
  <dc:subject/>
  <dc:title/>
</cp:coreProperties>
</file>