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3425" cy="1680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68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грово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SCAR «RANGER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ELIT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3425" cy="16808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68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гровой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SCAR «RANGER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ELIT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C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ANG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C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ANG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C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ANG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C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ANG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4752340" cy="16694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66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284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2340" cy="15443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, 6 – планки для установки дополнительного оборудова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C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ANG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C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ANG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4752340" cy="16694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66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-284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2340" cy="154432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, 6 – планки для установки дополнительного оборудова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56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7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C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ANG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C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ANG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5053330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65pt;margin-top:397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0930</wp:posOffset>
                </wp:positionH>
                <wp:positionV relativeFrom="paragraph">
                  <wp:posOffset>5453380</wp:posOffset>
                </wp:positionV>
                <wp:extent cx="16891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9pt;margin-top:429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C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ANG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68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C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ANG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68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8225</wp:posOffset>
                </wp:positionH>
                <wp:positionV relativeFrom="paragraph">
                  <wp:posOffset>-361315</wp:posOffset>
                </wp:positionV>
                <wp:extent cx="4694555" cy="66319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3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7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2.2pt;mso-wrap-distance-left:9.05pt;mso-wrap-distance-right:9.05pt;mso-wrap-distance-top:0pt;mso-wrap-distance-bottom:0pt;margin-top:-28.4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4840</wp:posOffset>
                </wp:positionH>
                <wp:positionV relativeFrom="paragraph">
                  <wp:posOffset>695325</wp:posOffset>
                </wp:positionV>
                <wp:extent cx="2671445" cy="79565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4.75pt;mso-position-vertical-relative:text;margin-left:5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7.jpe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06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06:00Z</dcterms:modified>
  <cp:revision>25</cp:revision>
  <dc:subject/>
  <dc:title/>
</cp:coreProperties>
</file>