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46600" cy="1673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P-5G «KURZ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46600" cy="1673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P-5G «KURZ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URZ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URZ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URZ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URZ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right="0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3476625" cy="22383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662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антивандальный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URZ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URZ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right="0" w:hanging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color w:val="FF0000"/>
                        </w:rPr>
                        <w:drawing>
                          <wp:inline distT="0" distB="0" distL="0" distR="0">
                            <wp:extent cx="3476625" cy="22383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662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антивандальный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URZ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URZ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3640</wp:posOffset>
                </wp:positionH>
                <wp:positionV relativeFrom="paragraph">
                  <wp:posOffset>50914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400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640</wp:posOffset>
                </wp:positionH>
                <wp:positionV relativeFrom="paragraph">
                  <wp:posOffset>546290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430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URZ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4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14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24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Тактическая рукоят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URZ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49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14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24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Тактическая рукоят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51155</wp:posOffset>
                </wp:positionV>
                <wp:extent cx="4694555" cy="66217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2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1.4pt;mso-wrap-distance-left:9.05pt;mso-wrap-distance-right:9.05pt;mso-wrap-distance-top:0pt;mso-wrap-distance-bottom:0pt;margin-top:-27.6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85305</wp:posOffset>
                </wp:positionH>
                <wp:positionV relativeFrom="paragraph">
                  <wp:posOffset>85090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7pt;mso-position-vertical-relative:text;margin-left:5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5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7:00Z</dcterms:modified>
  <cp:revision>23</cp:revision>
  <dc:subject/>
  <dc:title/>
</cp:coreProperties>
</file>