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45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P-5 «WOLF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PRACTIC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445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MP-5 «WOLF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PRACTIC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UR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UR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UR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UR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0770" cy="16294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3848100" cy="14852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, 6, 8 – планки для установки дополнительного оборудов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складной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тактическая рукоятка складна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антивандальный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UR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UR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Cs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0770" cy="16294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3848100" cy="14852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, 6, 8 – планки для установки дополнительного оборудов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складной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тактическая рукоятка складна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антивандальный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9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UR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UR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5065</wp:posOffset>
                </wp:positionH>
                <wp:positionV relativeFrom="paragraph">
                  <wp:posOffset>5072380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5pt;margin-top:399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5065</wp:posOffset>
                </wp:positionH>
                <wp:positionV relativeFrom="paragraph">
                  <wp:posOffset>5462905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5pt;margin-top:430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UR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ыдв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8 см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6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UR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ыдв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8 см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6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-374650</wp:posOffset>
                </wp:positionV>
                <wp:extent cx="4694555" cy="66452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4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3.25pt;mso-wrap-distance-left:9.05pt;mso-wrap-distance-right:9.05pt;mso-wrap-distance-top:0pt;mso-wrap-distance-bottom:0pt;margin-top:-29.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1195</wp:posOffset>
                </wp:positionH>
                <wp:positionV relativeFrom="paragraph">
                  <wp:posOffset>815340</wp:posOffset>
                </wp:positionV>
                <wp:extent cx="2671445" cy="79565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4.2pt;mso-position-vertical-relative:text;margin-left:5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7.jpe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9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7:00Z</dcterms:modified>
  <cp:revision>23</cp:revision>
  <dc:subject/>
  <dc:title/>
</cp:coreProperties>
</file>