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026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KRISS 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2026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KRISS VECTO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IS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IS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C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IS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IS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right="0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2427605" cy="125793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2404110" cy="13246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, 4 – стандартные прицельные приспособл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тумблер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, 9 – 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1 – гнездо пит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IS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C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IS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C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right="0" w:hanging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2427605" cy="12579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2404110" cy="13246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11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, 4 – стандартные прицельные приспособле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тумблер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, 9 – 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0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1 – гнездо пит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IS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IS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C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IS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,5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58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 8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Тактическая рукоят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IS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C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,5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58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 8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Тактическая рукоят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6841"/>
                            </w:tblGrid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.7 Smart 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.7 Smart LT + feedbac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Schoolbook" w:hAnsi="Century Schoolbook" w:eastAsia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3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6841"/>
                      </w:tblGrid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Schoolbook" w:hAnsi="Century Schoolbook" w:eastAsia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51345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49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20:00Z</dcterms:modified>
  <cp:revision>21</cp:revision>
  <dc:subject/>
  <dc:title/>
</cp:coreProperties>
</file>