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275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275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428490" cy="1665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427220" cy="15932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тандартное прицельное приспособлени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механизм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428490" cy="16656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427220" cy="15932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тандартное прицельное приспособлени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механизм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9030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65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СК «ЭДЕЛЬВЕЙ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СК «ЭДЕЛЬВЕЙ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9605</wp:posOffset>
                </wp:positionH>
                <wp:positionV relativeFrom="paragraph">
                  <wp:posOffset>63627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1pt;mso-position-vertical-relative:text;margin-left:5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0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9:00Z</dcterms:modified>
  <cp:revision>27</cp:revision>
  <dc:subject/>
  <dc:title/>
</cp:coreProperties>
</file>