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15786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G-36 «KREUZ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1578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G-36 «KREUZ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3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EU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3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EU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890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3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EU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3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EU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2504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тандартный полуторакратный прице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 – приклад складной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7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агазин с интегрированным динамиком и антивандальным замком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5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3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EU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3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EU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2504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тандартный полуторакратный прицел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5 – приклад складной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7 –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агазин с интегрированным динамиком и антивандальным замком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3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EU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3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EU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2690</wp:posOffset>
                </wp:positionH>
                <wp:positionV relativeFrom="paragraph">
                  <wp:posOffset>49961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39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53771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2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36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EUZ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4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10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36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EUZ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4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10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7550</wp:posOffset>
                </wp:positionH>
                <wp:positionV relativeFrom="paragraph">
                  <wp:posOffset>84137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25pt;mso-position-vertical-relative:text;margin-left:5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16:00Z</dcterms:modified>
  <cp:revision>24</cp:revision>
  <dc:subject/>
  <dc:title/>
</cp:coreProperties>
</file>