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3425" cy="17926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АП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3425" cy="17926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АПС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01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АП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АП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АП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АП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0580" cy="30524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305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интегрированная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едохранитель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кнопка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АП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АП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70580" cy="30524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305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интегрированная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едохранитель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кнопка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1700" cy="2914650"/>
                                  <wp:effectExtent l="0" t="0" r="0" b="0"/>
                                  <wp:docPr id="1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1700" cy="2914650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АП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АП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АП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88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2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8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АП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8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2,5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8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22275</wp:posOffset>
                </wp:positionV>
                <wp:extent cx="4694555" cy="669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33.2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4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96125</wp:posOffset>
                </wp:positionH>
                <wp:positionV relativeFrom="paragraph">
                  <wp:posOffset>831850</wp:posOffset>
                </wp:positionV>
                <wp:extent cx="2671445" cy="79565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5.5pt;mso-position-vertical-relative:text;margin-left:5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9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0:59:00Z</dcterms:modified>
  <cp:revision>5</cp:revision>
  <dc:subject/>
  <dc:title/>
</cp:coreProperties>
</file>