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63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632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397125" cy="1078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418715" cy="10661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, 8 – планки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9 – тактическая рукоятк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397125" cy="1078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418715" cy="1066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, 8 – планки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9 – тактическая рукоятк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5540</wp:posOffset>
                </wp:positionH>
                <wp:positionV relativeFrom="paragraph">
                  <wp:posOffset>500570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39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554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EG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7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EG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1335</wp:posOffset>
                </wp:positionH>
                <wp:positionV relativeFrom="paragraph">
                  <wp:posOffset>903605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15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7:00Z</dcterms:modified>
  <cp:revision>14</cp:revision>
  <dc:subject/>
  <dc:title/>
</cp:coreProperties>
</file>